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ublishing dates for financial information 2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 January</w:t>
        <w:tab/>
        <w:tab/>
        <w:t>Year-end Report for 200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April</w:t>
        <w:tab/>
        <w:tab/>
        <w:tab/>
        <w:t>Annual General Meeting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7 April </w:t>
        <w:tab/>
        <w:tab/>
        <w:t>3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1 July</w:t>
        <w:tab/>
        <w:tab/>
        <w:tab/>
        <w:t>6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6 October </w:t>
        <w:tab/>
        <w:tab/>
        <w:t>9-month Interim Report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tockholm, 23 September 2003</w:t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VENSKA CELLULOSA AKTIEBOLAGET SCA (publ)</w:t>
        <w:br/>
        <w:t>Communications och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0"/>
          <w:lang w:val="sv-SE"/>
        </w:rPr>
      </w:pPr>
      <w:r>
        <w:rPr>
          <w:rFonts w:cs="Times New Roman"/>
          <w:sz w:val="24"/>
          <w:szCs w:val="20"/>
          <w:lang w:val="sv-SE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37:00Z</dcterms:created>
  <dc:creator>SCA AB</dc:creator>
  <dc:description/>
  <dc:language>en-US</dc:language>
  <cp:lastModifiedBy>ANSP</cp:lastModifiedBy>
  <cp:lastPrinted>2002-10-02T09:53:00Z</cp:lastPrinted>
  <dcterms:modified xsi:type="dcterms:W3CDTF">2003-09-23T12:41:00Z</dcterms:modified>
  <cp:revision>3</cp:revision>
  <dc:subject/>
  <dc:title>INFORMATION</dc:title>
</cp:coreProperties>
</file>