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sv-SE"/>
        </w:rPr>
        <w:t>Publiceringsdagar för ekonomiska rapporter 200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br/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27 januari</w:t>
        <w:tab/>
        <w:tab/>
        <w:t>Bokslutsrapport för 2003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1 april</w:t>
        <w:tab/>
        <w:tab/>
        <w:tab/>
        <w:t>Bolagsstäm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val="sv-SE"/>
        </w:rPr>
        <w:t xml:space="preserve">27 april </w:t>
        <w:tab/>
        <w:tab/>
        <w:t>Delårsrapport,  januari−mar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21 juli</w:t>
        <w:tab/>
        <w:tab/>
        <w:tab/>
        <w:t>Delårsrapport,  januari−jun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 xml:space="preserve">26 oktober </w:t>
        <w:tab/>
        <w:tab/>
        <w:t>Delårsrapport,  januari−september</w:t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Stockholm den 23 september 2003</w:t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SVENSKA CELLULOSA AKTIEBOLAGET SCA (publ)</w:t>
        <w:br/>
        <w:t>Communications och Investor Relations</w:t>
        <w:br/>
        <w:t> </w:t>
        <w:br/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0"/>
          <w:lang w:val="sv-SE"/>
        </w:rPr>
      </w:pPr>
      <w:r>
        <w:rPr>
          <w:rFonts w:cs="Times New Roman"/>
          <w:sz w:val="24"/>
          <w:szCs w:val="20"/>
          <w:lang w:val="sv-SE"/>
        </w:rPr>
      </w:r>
    </w:p>
    <w:sectPr>
      <w:type w:val="nextPage"/>
      <w:pgSz w:w="11906" w:h="16838"/>
      <w:pgMar w:left="1276" w:right="20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19:00Z</dcterms:created>
  <dc:creator>SCA AB</dc:creator>
  <dc:description/>
  <dc:language>en-US</dc:language>
  <cp:lastModifiedBy>ANSP</cp:lastModifiedBy>
  <cp:lastPrinted>2002-10-02T09:53:00Z</cp:lastPrinted>
  <dcterms:modified xsi:type="dcterms:W3CDTF">2003-09-23T14:19:00Z</dcterms:modified>
  <cp:revision>2</cp:revision>
  <dc:subject/>
  <dc:title>INFORMATION</dc:title>
</cp:coreProperties>
</file>