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ww.sca.com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SCA genomför ett mindre förpackningsförvärv i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A har förvärvat det amerikanska förpackningsföretaget Southeastern Packaging för en köpeskilling som på skuldfri bas beräknas uppgå till cirka 8,6 miljoner USD (70 Mkr). Southeastern Packaging är beläget i Atlantaområdet, Georgia och är inriktat på tillverkning av kundanpassade wellpappförpackningar i kortare serier, företrädelsevis för fordons- och möbelindustrin. Betydande samordningsfördelar föreligger genom att SCAs existerande skyddsförpackningsverksamhet i regionen använder wellpapp bl.a. för stabiliseringsändamål i förpackningen och leveranser av skyddsförpackningslösningar där den yttre behållaren utgörs av en wellpappförpackning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Baserat på rörelseöverskottet under 2002 uppgår förvärvets EBITDA-multipel till 5,1. Förvärvet ger ett CVA-index på 1,8, vilket innebär att nuvärdet av det framtida fria kassaflödet förväntas överstiga köpeskillingen med cirka 80 proc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  <w:t>Stockholm den 5 september 2003</w:t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  <w:t xml:space="preserve">Communications and Investor Relations </w:t>
      </w:r>
    </w:p>
    <w:p>
      <w:pPr>
        <w:pStyle w:val="Normal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  <w:t>Jan Åström, VD och koncernchef. Telefon: 070-586 07 01</w:t>
      </w:r>
    </w:p>
    <w:p>
      <w:pPr>
        <w:pStyle w:val="Normal"/>
        <w:autoSpaceDE w:val="false"/>
        <w:ind w:right="-916" w:hanging="0"/>
        <w:rPr>
          <w:sz w:val="24"/>
        </w:rPr>
      </w:pPr>
      <w:r>
        <w:rPr>
          <w:sz w:val="24"/>
        </w:rPr>
        <w:t xml:space="preserve">Peter Nyquist, chef Communications and Investor Relations. Telefon: 070-575 29 06 </w:t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8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55:00Z</dcterms:created>
  <dc:creator/>
  <dc:description/>
  <dc:language>en-US</dc:language>
  <cp:lastModifiedBy>Tanja Saarela</cp:lastModifiedBy>
  <cp:lastPrinted>2003-09-05T13:31:00Z</cp:lastPrinted>
  <dcterms:modified xsi:type="dcterms:W3CDTF">2003-09-05T12:55:00Z</dcterms:modified>
  <cp:revision>2</cp:revision>
  <dc:subject/>
  <dc:title/>
</cp:coreProperties>
</file>