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  <w:lang w:val="en-US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VENSKA CELLULOSA AKTIEBOLAGET SCA </w:t>
      </w:r>
      <w:r>
        <w:rPr>
          <w:rFonts w:cs="Arial" w:ascii="Arial" w:hAnsi="Arial"/>
          <w:lang w:val="en-US"/>
        </w:rPr>
        <w:t>(publ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unications and Investor Rela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x 7827, SE-103 97 STOCKHOL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+46 8-788 51 00, Fax +46 8-678 81 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CA refinances loans in the US market</w:t>
      </w:r>
    </w:p>
    <w:p>
      <w:pPr>
        <w:pStyle w:val="Normal"/>
        <w:autoSpaceDE w:val="false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SCA has concluded a “144A transaction” in the US credit market. The loan totaling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USD 450 million has a term of twelve years and is part of SCA’s ongoing refinancing of maturing loans.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The loan is swapped to a floating interest rate corresponding to the reference rate of interest plus 0.48%. The borrowing margin is below an already attractive margin in the European Credit Market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Stockholm, 4 July 2003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SVENSKA CELLULOSA AKTIEBOLAGET SCA (publ)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Communications and Investor Relations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For further information, please contact: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Carl-Axel Olson, Group Treasury. Phone +46 8 788 5131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>
      <w:ind w:right="-16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9:00Z</dcterms:created>
  <dc:creator/>
  <dc:description/>
  <dc:language>en-US</dc:language>
  <cp:lastModifiedBy>Robert Sinclair</cp:lastModifiedBy>
  <cp:lastPrinted>2003-07-04T09:35:00Z</cp:lastPrinted>
  <dcterms:modified xsi:type="dcterms:W3CDTF">2003-07-04T08:19:00Z</dcterms:modified>
  <cp:revision>2</cp:revision>
  <dc:subject/>
  <dc:title/>
</cp:coreProperties>
</file>