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A inrättar två nya affärsgrup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ör att ytterligare tillvarata tillväxtsmöjligheterna utanför Europa och Nordamerika inrättar SCA två nya affärsgrupper, SCA Hygiene Growth Markets och SCA Packaging Growth Market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ott Jungles (44) har utsetts till chef för affärsgruppen SCA Hygiene Growth Markets, vars säte blir vid SCAs nuvarande kontor i Philadelphia, USA. Scott Jungles är idag ansvarig för SCAs inkontinensrörelse och han kommer att tillträda sin nya tjänst den 1 juli 2003. Mats Berencreutz (48) har utsetts till ny chef för SCAs inkontinensrörelse och han kommer att vara baserad vid SCA Hygienprodukters kontor i München, Tyskla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tterligare information angående affärsgruppen SCA Packaging Growth Markets kommer att lämnas senare. </w:t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tockholm den 9 april 2003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Normal"/>
        <w:ind w:right="-916" w:hanging="0"/>
        <w:rPr>
          <w:sz w:val="24"/>
        </w:rPr>
      </w:pPr>
      <w:r>
        <w:rPr>
          <w:sz w:val="24"/>
        </w:rPr>
        <w:t>Communications and Investor Relations</w:t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För ytterligare information, kontakta gärna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Jan Åström, VD och koncernchef. Telefon: 070-586 07 01</w:t>
      </w:r>
    </w:p>
    <w:p>
      <w:pPr>
        <w:pStyle w:val="Normal"/>
        <w:autoSpaceDE w:val="false"/>
        <w:ind w:right="-91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5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276" w:right="170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3">
    <w:name w:val="Body Text 3"/>
    <w:basedOn w:val="Normal"/>
    <w:qFormat/>
    <w:pPr>
      <w:ind w:right="-16" w:hanging="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14:00Z</dcterms:created>
  <dc:creator/>
  <dc:description/>
  <dc:language>en-US</dc:language>
  <cp:lastModifiedBy>Monica Carlsson</cp:lastModifiedBy>
  <cp:lastPrinted>2003-04-09T13:13:00Z</cp:lastPrinted>
  <dcterms:modified xsi:type="dcterms:W3CDTF">2003-04-09T13:14:00Z</dcterms:modified>
  <cp:revision>2</cp:revision>
  <dc:subject/>
  <dc:title/>
</cp:coreProperties>
</file>