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Nya ledamöter i SCAs styrel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As nomineringskommitté har beslutat föreslå årets bolagsstämma att till nya ledamöter i styrelsen utse Indra Åsander och Rolf Börjesson. Erik Engström har avböjt fortsatt uppdrag i styrelsen då detta inte kan förenas med hans nuvarande arbetsuppgifter.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Indra Åsander, född 1956, är idag chef för TeliaSoneras svenska konsumentrörelse. Rolf Börjesson, född 1942, är chef för det engelska förpackningsföretaget Rex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tockholm den 26 februari 2003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Communications and Investor Relations</w:t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För ytterligare information, kontakta gärna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Sverker Martin-Löf, ordförande, telefon: 070-574 88 08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>
      <w:ind w:right="-16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30:00Z</dcterms:created>
  <dc:creator/>
  <dc:description/>
  <dc:language>en-US</dc:language>
  <cp:lastModifiedBy>Patrik Friberg</cp:lastModifiedBy>
  <cp:lastPrinted>2003-02-12T08:49:00Z</cp:lastPrinted>
  <dcterms:modified xsi:type="dcterms:W3CDTF">2003-02-26T13:30:00Z</dcterms:modified>
  <cp:revision>2</cp:revision>
  <dc:subject/>
  <dc:title/>
</cp:coreProperties>
</file>