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Heading1"/>
        <w:jc w:val="both"/>
        <w:rPr/>
      </w:pPr>
      <w:r>
        <w:rPr/>
        <w:t>Communications and Investor Rel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jc w:val="left"/>
        <w:rPr/>
      </w:pPr>
      <w:r>
        <w:rPr/>
        <w:t>SCA genomför hygieninvesteringar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SCA stärker mjukpappersverksamheten i USA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/>
      </w:pPr>
      <w:r>
        <w:rPr/>
        <w:t xml:space="preserve">För att säkerställa den framtida konkurrenskraften inom SCAs mjukpappersverksamhet i USA kommer ett investeringsprojekt att genomföras i Florence, Alabama. Projektet syftar till att befästa SCAs position i södra USA, sänka produktionskostnaderna, öka effektiviteten i konverteringsledet och förbättra egen försörjning av bas-tissue (moderrullar) genom att investera i en ny mjukpappersmaskin. 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USAs mjukpappersmarknad omfattar närmare sju miljoner ton, varav 4,5 miljoner ton avser konsumentprodukter och 2,5 miljoner ton avser mjukpapper för storkonsumenter (AFH-tissue). Den nordamerikanska AFH-marknaden visar en trendmässig årlig tillväxt på 2-3%. Konsolideringsgraden är hög inom AFH med de tre största producenterna som kontrollerar 82% av marknaden, där SCAs marknadsandel utgör 21%. Kapacitetsutbyggnaden på den nordamerikanska AFH-marknaden har under de senaste åren motsvarat tillväxten på marknaden, vilket har bidragit till ett jämnt och högt kapacitetsutnyttjande (90-97%)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SCAs försäljning av AFH-tissue sker till samtliga regioner i USA och i varierande omfattning förfogar också SCA över konverteringsanläggningar i varje region. Kapaciteten för konvertering är emellertid begränsad i söder, vilket innebär att konverterade produkter idag transporteras från konverteringsanläggningarna i mellersta och nordöstra delen av landet till södra delen. Vidare är produktionen av bas-tissue ojämnt fördelad i förhållande till försäljningen av konverterade produkter, där SCAs verksamhet i USAs södra region utmärks av avsaknad av egen kapacitet inom bas-tissue. I samband med köpet av Georgia-Pacifics tillgångar inom AFH-tissue kom SCA att kontrollera 450.000 ton konverterade produkter, men endast 370.000 ton bas-tissue. För att säkerställa till</w:t>
        <w:softHyphen/>
        <w:t>gången på bas-tissue inkluderades därför i köpeavtalet att Georgia-Pacific skulle svara för försörjningen av upp till 120.000 ton under en period av sex år. Den nya mjukpappersmaskinen minskar den externa försörjningsgraden avsevärt, vilket ger upphov till betydande besparingar.</w:t>
      </w:r>
    </w:p>
    <w:p>
      <w:pPr>
        <w:pStyle w:val="BodyText2"/>
        <w:jc w:val="left"/>
        <w:rPr/>
      </w:pPr>
      <w:r>
        <w:rPr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Konverteringen av mjukpapper kommer att ske dels på nya konverteringslinjer och dels på ett antal äldre linjer som flyttas från tre konverteringsenheter (Brattleboro, Vermont, och Atlanta och LaGrange, Georgia) i nordöstra och södra USA som kommer att läggas ned i anslutning till projektet. I projektet ingår gamla och nya konverteringslinjer, en mjukpappersmaskin med kapaciteten 110.000 ton och en returfiberanläggning. Vidare omfattar projektet uppförande av varulager och en distributionscentral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Projektet medför betydande besparingar, främst hänförliga till konsolideringen av konverteringsverksamheten (tre anläggningar blir en), integrationen av bas-tissue och konvertering (transportkostnader för moderrullar bortfaller), den geografiska belägenheten (konvertering sker i regionen där slutprodukterna säljs) och till uppförandet av en modern och kostnadseffektiv tissue-maskin (ersätter köp av moderrullar från Georgia-Pacific eller på den öppna marknaden). Investeringen förväntas leda till årliga kostnadsbesparingar om cirka 700 miljoner kronor räknat på rörelseöverskottsnivå (EBITDA)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otalt uppgår investeringsutlägget för projektet till cirka 240 miljoner USD, motsvarande närmare 2,2 miljarder kronor. Nuvärdet av framtida, fria kassaflöden bedöms komma att överstiga investeringskostnaden med cirka 90%, vilket ger ett CVA-index på 1,9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4"/>
        </w:rPr>
        <w:t>Investeringar inom inkontinens</w:t>
      </w:r>
      <w:r>
        <w:rPr>
          <w:sz w:val="24"/>
        </w:rPr>
        <w:t xml:space="preserve"> </w:t>
      </w:r>
    </w:p>
    <w:p>
      <w:pPr>
        <w:pStyle w:val="Normal"/>
        <w:ind w:right="45" w:hanging="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BodyText3"/>
        <w:jc w:val="left"/>
        <w:rPr/>
      </w:pPr>
      <w:r>
        <w:rPr/>
        <w:t>Som ett led i den kontinuerliga utbyggnaden av kapacitet för koncernens inkontinensprodukter har SCA också beslutat att tillföra ny maskinkapacitet till anläggningarna i Europa och Nordamerika. Sammantagna uppgår investeringsutläggen i denna del till cirka 240 miljoner kronor.</w:t>
      </w:r>
    </w:p>
    <w:p>
      <w:pPr>
        <w:pStyle w:val="Normal"/>
        <w:ind w:right="45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right="45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Stockholm den 30 oktober 2002</w:t>
      </w:r>
    </w:p>
    <w:p>
      <w:pPr>
        <w:pStyle w:val="Normal"/>
        <w:ind w:right="45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right="45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right="45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right="45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right="45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SVENSKA CELLULOSA AKTIEBOLAGET SCA (publ)</w:t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rFonts w:eastAsia="Arial Unicode MS"/>
          <w:sz w:val="24"/>
          <w:lang w:val="en-GB"/>
        </w:rPr>
        <w:t>Communications and Investor Relations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  <w:t>För ytterligare information, kontakta gärna: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  <w:t>Jan Åström, VD och koncernchef. Telefon: 070-586 07 01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</w:rPr>
      </w:pPr>
      <w:r>
        <w:rPr>
          <w:sz w:val="24"/>
        </w:rPr>
        <w:t xml:space="preserve">Peter Nyquist, chef Communications and Investor Relations. Telefon: 070-575 29 06 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276" w:right="11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80" w:leader="none"/>
        <w:tab w:val="right" w:pos="4500" w:leader="none"/>
        <w:tab w:val="right" w:pos="5660" w:leader="none"/>
        <w:tab w:val="right" w:pos="6820" w:leader="none"/>
        <w:tab w:val="right" w:pos="7880" w:leader="none"/>
      </w:tabs>
      <w:ind w:right="-648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rFonts w:eastAsia="Arial Unicode MS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45" w:hanging="0"/>
      <w:jc w:val="both"/>
    </w:pPr>
    <w:rPr>
      <w:rFonts w:eastAsia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ny pressmall 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1:34:00Z</dcterms:created>
  <dc:creator/>
  <dc:description/>
  <dc:language>en-US</dc:language>
  <cp:lastModifiedBy>joslin</cp:lastModifiedBy>
  <cp:lastPrinted>2002-10-29T18:04:00Z</cp:lastPrinted>
  <dcterms:modified xsi:type="dcterms:W3CDTF">2002-10-30T11:34:00Z</dcterms:modified>
  <cp:revision>2</cp:revision>
  <dc:subject/>
  <dc:title/>
</cp:coreProperties>
</file>