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unications and Investor Rel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x 7827, SE-103 97 STOCKHOLM, 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blishing dates for financial information 2003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January</w:t>
        <w:tab/>
        <w:tab/>
        <w:t>Year-end Report for 200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April</w:t>
        <w:tab/>
        <w:tab/>
        <w:tab/>
        <w:t>Annual General Meeting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April</w:t>
        <w:tab/>
        <w:tab/>
        <w:t>3-month Interim Repor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July</w:t>
        <w:tab/>
        <w:tab/>
        <w:tab/>
        <w:t>6-month Interim Repor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October</w:t>
        <w:tab/>
        <w:tab/>
        <w:t>9-month Interim Report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holm, 3 October 2002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VENSKA CELLULOSA AKTIEBOLAGET SCA (publ)</w:t>
        <w:br/>
        <w:t>Communications and Investor Relations</w:t>
        <w:br/>
        <w:t> </w:t>
        <w:br/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276" w:right="20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41:00Z</dcterms:created>
  <dc:creator/>
  <dc:description/>
  <dc:language>en-US</dc:language>
  <cp:lastModifiedBy>Patrik Friberg</cp:lastModifiedBy>
  <cp:lastPrinted>2001-09-19T13:56:00Z</cp:lastPrinted>
  <dcterms:modified xsi:type="dcterms:W3CDTF">2002-10-03T11:41:00Z</dcterms:modified>
  <cp:revision>2</cp:revision>
  <dc:subject/>
  <dc:title/>
</cp:coreProperties>
</file>