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unications and Investor Rel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x 7827, SE-103 97 STOCKHOLM, Swed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  <w:t>Publiceringsdagar för ekonomiska rapporter 2003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br/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0 januari</w:t>
        <w:tab/>
        <w:tab/>
        <w:t>Bokslutsrapport för 200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 april</w:t>
        <w:tab/>
        <w:tab/>
        <w:tab/>
        <w:t>Bolagsstäm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lang w:val="sv-SE"/>
        </w:rPr>
        <w:t>29 april</w:t>
        <w:tab/>
        <w:tab/>
        <w:t>Delårsrapport,  januari−mar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25 juli</w:t>
        <w:tab/>
        <w:tab/>
        <w:tab/>
        <w:t>Delårsrapport,  januari−jun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30 oktober</w:t>
        <w:tab/>
        <w:tab/>
        <w:t>Delårsrapport,  januari−september</w:t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Stockholm den 3 oktober 2002 </w:t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VENSKA CELLULOSA AKTIEBOLAGET SCA (publ)</w:t>
        <w:br/>
        <w:t>Communications och Investor Relations</w:t>
        <w:br/>
        <w:t> </w:t>
        <w:br/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1276" w:right="20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36:00Z</dcterms:created>
  <dc:creator/>
  <dc:description/>
  <dc:language>en-US</dc:language>
  <cp:lastModifiedBy>Patrik Friberg</cp:lastModifiedBy>
  <cp:lastPrinted>2002-10-02T09:53:00Z</cp:lastPrinted>
  <dcterms:modified xsi:type="dcterms:W3CDTF">2002-10-03T11:36:00Z</dcterms:modified>
  <cp:revision>2</cp:revision>
  <dc:subject/>
  <dc:title/>
</cp:coreProperties>
</file>