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rPr/>
      </w:pPr>
      <w:r>
        <w:rPr/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CA refinances on the international bond loan market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CA has made the first issue under its newly established Euro MTN program (corporate bond program). The five-year issue was substantially oversubscribed and the loan amount was finally set at EUR 700 M. The price was 0.55 % above the reference rate of interest (so-called mid-swaps). This loan transaction is a feature of SCA’s ongoing refinancing of maturing loans. The bonds have been placed with nearly 200 investors from ten countrie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The Euro MTN program represents another funding source for SCA and the corporate bonds issued under the program also offer longer maturities than the traditional bank lending market.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Stockholm, June 13, 2002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Heading2"/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  <w:t>For further information, please contact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  <w:t>Carl-Axel Olson, Group Treasurer, President AB SCA Finans. Phone +46 8 7885131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ind w:right="4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22:00Z</dcterms:created>
  <dc:creator/>
  <dc:description/>
  <dc:language>en-US</dc:language>
  <cp:lastModifiedBy>Patrik Friberg</cp:lastModifiedBy>
  <cp:lastPrinted>2002-06-13T16:12:00Z</cp:lastPrinted>
  <dcterms:modified xsi:type="dcterms:W3CDTF">2002-06-13T14:22:00Z</dcterms:modified>
  <cp:revision>2</cp:revision>
  <dc:subject/>
  <dc:title/>
</cp:coreProperties>
</file>