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jc w:val="both"/>
        <w:rPr/>
      </w:pPr>
      <w:r>
        <w:rPr/>
        <w:t>Communications and Investor Re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SCAs personaloptionsprogram till ledande befattningshav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/>
          <w:b/>
          <w:sz w:val="28"/>
          <w:lang w:val="sv-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ligt de villkor som beslutades av styrelse och bolagsstämma 2001, kommer den andra och sista tilldelningen under personaloptionsprogrammet att, liksom i fjol, omfatta cirka 900.000 optioner. Personaloptionerna kommer att fördelas mellan cirka 200 befattningshavare och verkställande direktören kommer att tilldelas 35.000 optione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örvärvspriset för en aktie av serie B i SCA har fastställts till 347:50 kr, vilket motsvarar den genomsnittliga sista betalkursen för SCAs B-aktie vid Stockholmsbörsen under perioden 29 april – 14 maj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15 maj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NSKA CELLULOSA AKTIEBOLAGET SCA (pub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 ytterligare information kontakta gär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rker Martin-Löf, styrelseordförande, tel. 08-788 51 51 eller 070-574 88 08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outlineLvl w:val="4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eastAsia="Arial Unicode MS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15:00Z</dcterms:created>
  <dc:creator/>
  <dc:description/>
  <dc:language>en-US</dc:language>
  <cp:lastModifiedBy>Monica Carlsson</cp:lastModifiedBy>
  <cp:lastPrinted>2002-03-22T16:49:00Z</cp:lastPrinted>
  <dcterms:modified xsi:type="dcterms:W3CDTF">2002-05-15T14:15:00Z</dcterms:modified>
  <cp:revision>2</cp:revision>
  <dc:subject/>
  <dc:title/>
</cp:coreProperties>
</file>