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ublishing dates for financial information 200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 January</w:t>
        <w:tab/>
        <w:tab/>
        <w:t>Year-end Report for 200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 April</w:t>
        <w:tab/>
        <w:tab/>
        <w:t>Annual General Meeting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6 April</w:t>
        <w:tab/>
        <w:tab/>
        <w:t>3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 July</w:t>
        <w:tab/>
        <w:tab/>
        <w:tab/>
        <w:t>6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 October</w:t>
        <w:tab/>
        <w:tab/>
        <w:t>9-month Interim Report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ockholm, 19 September 2001 </w:t>
      </w:r>
    </w:p>
    <w:p>
      <w:pPr>
        <w:pStyle w:val="Normal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  <w:t>SVENSKA CELLULOSA AKTIEBOLAGET SCA (publ)</w:t>
        <w:br/>
        <w:t>Communications and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Web"/>
        <w:rPr>
          <w:rFonts w:ascii="Times New Roman" w:hAnsi="Times New Roman" w:cs="Times New Roman"/>
          <w:szCs w:val="20"/>
          <w:lang w:val="sv-SE"/>
        </w:rPr>
      </w:pPr>
      <w:r>
        <w:rPr>
          <w:rFonts w:cs="Times New Roman" w:ascii="Times New Roman" w:hAnsi="Times New Roman"/>
          <w:szCs w:val="20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07:00Z</dcterms:created>
  <dc:creator>SCA AB</dc:creator>
  <dc:description/>
  <dc:language>en-US</dc:language>
  <cp:lastModifiedBy>SCA AB</cp:lastModifiedBy>
  <cp:lastPrinted>2001-09-19T13:56:00Z</cp:lastPrinted>
  <dcterms:modified xsi:type="dcterms:W3CDTF">2001-09-19T11:59:00Z</dcterms:modified>
  <cp:revision>11</cp:revision>
  <dc:subject/>
  <dc:title>INFORMATION</dc:title>
</cp:coreProperties>
</file>