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munications and Investor Rel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x 7827, SE-103 97 STOCKHOLM, 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sv-SE"/>
        </w:rPr>
        <w:t>Publiceringsdagar för ekonomiska rapporter 2002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br/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t>30 januari</w:t>
        <w:tab/>
        <w:tab/>
        <w:t>bokslutskommuniké för 2001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t>11 april</w:t>
        <w:tab/>
        <w:tab/>
        <w:t>bolagsstämm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t>26 april</w:t>
        <w:tab/>
        <w:tab/>
        <w:t>delårsrapport 3 månader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t>30 juli</w:t>
        <w:tab/>
        <w:tab/>
        <w:tab/>
        <w:t>delårsrapport 6 månader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t>30 oktober</w:t>
        <w:tab/>
        <w:tab/>
        <w:t>delårsrapport 9 månader</w:t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  <w:lang w:val="sv-SE"/>
        </w:rPr>
        <w:t>Stockholm den 19 september 2</w:t>
      </w:r>
      <w:r>
        <w:rPr>
          <w:rFonts w:cs="Times New Roman" w:ascii="Times New Roman" w:hAnsi="Times New Roman"/>
          <w:szCs w:val="20"/>
        </w:rPr>
        <w:t xml:space="preserve">001 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t>SVENSKA CELLULOSA AKTIEBOLAGET SCA (publ)</w:t>
        <w:br/>
        <w:t>Communications och Investor Relations</w:t>
        <w:br/>
        <w:t> </w:t>
        <w:br/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sectPr>
      <w:type w:val="nextPage"/>
      <w:pgSz w:w="11906" w:h="16838"/>
      <w:pgMar w:left="1276" w:right="20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" w:hanging="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7:52:00Z</dcterms:created>
  <dc:creator>SCA AB</dc:creator>
  <dc:description/>
  <dc:language>en-US</dc:language>
  <cp:lastModifiedBy>SCA AB</cp:lastModifiedBy>
  <cp:lastPrinted>2001-08-22T11:31:00Z</cp:lastPrinted>
  <dcterms:modified xsi:type="dcterms:W3CDTF">2001-09-19T11:14:00Z</dcterms:modified>
  <cp:revision>7</cp:revision>
  <dc:subject/>
  <dc:title>INFORMATION</dc:title>
</cp:coreProperties>
</file>