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unications and Investor Rel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x 7827, SE-103 97 STOCKHOLM, 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+46 8-788 51 00, Fax +46 8-678 81 3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right="45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45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SCA makes US acquisition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</w:rPr>
        <w:t>SCA</w:t>
      </w:r>
      <w:r>
        <w:rPr>
          <w:rFonts w:cs="Times New Roman" w:ascii="Times New Roman" w:hAnsi="Times New Roman"/>
          <w:color w:val="000000"/>
        </w:rPr>
        <w:t xml:space="preserve"> has reached an agreement with the US protective packaging company ISC Inc. and the majority of its shareholders to acquire the company for USD 10 M. The Arizona-based company is a leading supplier of high performance insulated shipping containers for transporting temperature-sensitive products including biopharmaceutical products, blood components and </w:t>
      </w:r>
      <w:r>
        <w:rPr>
          <w:rFonts w:cs="Times New Roman" w:ascii="Times New Roman" w:hAnsi="Times New Roman"/>
          <w:lang w:val="en-US"/>
        </w:rPr>
        <w:t>diagnostic sampl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ISC is traded over the counter (OTC) and in 2000 annual sales amounted to approximately USD 12 M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he acquisition price corresponds to 6.8 times operating surplus (EBITDA), based on projected earnings in 2001. The acquisition is expected to result in a CVA index of about 1.6, exceeding SCA's weighted average cost of capital (WACC) by at least 60%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Earlier this year SCA acquired Tuscarora Inc., the leading US supplier of packaging systems used to protect goods produced by the</w:t>
      </w:r>
      <w:r>
        <w:rPr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</w:rPr>
        <w:t>high technology, telecommunications, consumer electronics, automotive, and appliance industries</w:t>
      </w:r>
      <w:r>
        <w:rPr>
          <w:rFonts w:cs="Times New Roman" w:ascii="Times New Roman" w:hAnsi="Times New Roman"/>
          <w:color w:val="000000"/>
          <w:szCs w:val="20"/>
        </w:rPr>
        <w:t xml:space="preserve">. Tuscarora has achieved an average annual growth of 15% in the past six years through organic growth and acquisitions of local and specialized entrepreneurial companies. </w:t>
      </w:r>
      <w:r>
        <w:rPr>
          <w:rFonts w:cs="Times New Roman" w:ascii="Times New Roman" w:hAnsi="Times New Roman"/>
          <w:color w:val="000000"/>
        </w:rPr>
        <w:t>Tuscarora forms the foundation of SCA’s global protective packaging unit and is included as a division of SCA North America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tockholm, 24 August 2001 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VENSKA CELLULOSA AKTIEBOLAGET SCA (publ)</w:t>
        <w:br/>
        <w:t>Communications and Investor Relations</w:t>
        <w:br/>
        <w:t> </w:t>
        <w:br/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For further information please contact:</w:t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eter Nyquist, Vice President Communications and Investor Relations, phone: +46 70 575 2906</w:t>
      </w:r>
    </w:p>
    <w:sectPr>
      <w:type w:val="nextPage"/>
      <w:pgSz w:w="11906" w:h="16838"/>
      <w:pgMar w:left="1276" w:right="128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6:54:00Z</dcterms:created>
  <dc:creator>SCA AB</dc:creator>
  <dc:description/>
  <dc:language>en-US</dc:language>
  <cp:lastModifiedBy>SCA AB</cp:lastModifiedBy>
  <cp:lastPrinted>2001-08-22T16:52:00Z</cp:lastPrinted>
  <dcterms:modified xsi:type="dcterms:W3CDTF">2001-08-24T06:54:00Z</dcterms:modified>
  <cp:revision>2</cp:revision>
  <dc:subject/>
  <dc:title>INFORMATION</dc:title>
</cp:coreProperties>
</file>