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SCA acquires protective packaging business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Earlier this year SCA acquired Tuscarora packaging company, a leading supplier in the US of packaging systems used to protect electronic and industrial products. Tuscarora has achieved an average annual growth of 15% in the past six years through organic growth and acquisitions of local and specialized entrepreneurial companies.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accordance with this strategy Tuscarora has today acquired the privately-owned US protective packaging company RPA for USD 3.7 M, nearly SEK 40 M, on a debt-free basis. The acquisition corresponds to 3.5 times operating surplus (EBITDA) and 3.7 times operating profit (EBIT), based on projected earnings in 2001. The acquisition is expected to result in a CVA index of about 2.6, exceeding SCA's weighted capital cost by at least 160%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hio-based RPA custom designs and manufactures specialty containers as well as interior protective packaging. RPA presently supplies packaging solutions to customers manufacturing products for the high-technology and telecom sectors and automotive and furniture industries. It has annual sales of approximately USD 4.5 M. 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ockholm, 15 June 2001 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VENSKA CELLULOSA AKTIEBOLAGET SCA (publ)</w:t>
        <w:br/>
        <w:t>Communications and Investor Relations</w:t>
        <w:br/>
        <w:t> </w:t>
        <w:br/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eter Nyquist, Vice President Communications and Investor Relations, phone: +46 70 575 2906</w:t>
      </w:r>
    </w:p>
    <w:sectPr>
      <w:type w:val="nextPage"/>
      <w:pgSz w:w="11906" w:h="16838"/>
      <w:pgMar w:left="1276" w:right="128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26:00Z</dcterms:created>
  <dc:creator>SCA AB</dc:creator>
  <dc:description/>
  <dc:language>en-US</dc:language>
  <cp:lastModifiedBy>SCA AB</cp:lastModifiedBy>
  <cp:lastPrinted>2001-06-15T15:26:00Z</cp:lastPrinted>
  <dcterms:modified xsi:type="dcterms:W3CDTF">2001-06-15T13:26:00Z</dcterms:modified>
  <cp:revision>2</cp:revision>
  <dc:subject/>
  <dc:title>INFORMATION</dc:title>
</cp:coreProperties>
</file>