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916" w:hanging="0"/>
        <w:rPr>
          <w:sz w:val="24"/>
        </w:rPr>
      </w:pPr>
      <w:r>
        <w:rPr>
          <w:sz w:val="24"/>
        </w:rPr>
      </w:r>
    </w:p>
    <w:p>
      <w:pPr>
        <w:pStyle w:val="Heading1"/>
        <w:ind w:right="-916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SCAs optionsprogram till ledande befattningshavare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Den första tilldelningen under personaloptionsprogrammet har nu genomförts. Förvärvspriset för en aktie av serie B i SCA fastställdes till 220 kronor, vilket motsvarar den genomsnittliga sista betalkursen för SCAs B-aktie vid Stockholmsbörsen under perioden 30 april-11 maj 2001. Optionerna har en löptid om sju år med rätt att utnyttja 1/3 av tilldelningen efter ett år, 1/3 efter två år samt återstående 1/3 efter tre år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 samband med detta har SCA idag från Nordinvest AB - ett dotterbolag till AB Industrivärden - förvärvat samtliga 1.800.000 aktier av serie C för ett pris om 10 kronor och 5 öre per aktie. Samtliga förvärvade aktier kommer att omvandlas till aktier av serie 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tockholm den 6 juni 2001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</w:rPr>
      </w:pPr>
      <w:r>
        <w:rPr>
          <w:sz w:val="24"/>
          <w:szCs w:val="24"/>
        </w:rPr>
        <w:t>För ytterligare information kontakta gärna:</w:t>
      </w:r>
    </w:p>
    <w:p>
      <w:pPr>
        <w:pStyle w:val="Normal"/>
        <w:autoSpaceDE w:val="false"/>
        <w:ind w:right="-9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16" w:hanging="0"/>
        <w:rPr/>
      </w:pPr>
      <w:r>
        <w:rPr>
          <w:sz w:val="24"/>
          <w:lang w:val="en-US"/>
        </w:rPr>
        <w:t>Peter Nyquist, chef Communications and Investor Relations, tel. 070-575 29 06</w:t>
      </w:r>
      <w:r>
        <w:rPr>
          <w:sz w:val="24"/>
          <w:szCs w:val="24"/>
          <w:lang w:val="en-US"/>
        </w:rPr>
        <w:tab/>
      </w:r>
    </w:p>
    <w:p>
      <w:pPr>
        <w:pStyle w:val="Normal"/>
        <w:ind w:right="4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4500" w:leader="none"/>
      </w:tabs>
      <w:outlineLvl w:val="5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04:00Z</dcterms:created>
  <dc:creator>SCA AB</dc:creator>
  <dc:description/>
  <dc:language>en-US</dc:language>
  <cp:lastModifiedBy>SCA AB</cp:lastModifiedBy>
  <cp:lastPrinted>2001-06-06T10:04:00Z</cp:lastPrinted>
  <dcterms:modified xsi:type="dcterms:W3CDTF">2001-06-06T08:04:00Z</dcterms:modified>
  <cp:revision>2</cp:revision>
  <dc:subject/>
  <dc:title>INFORMATION</dc:title>
</cp:coreProperties>
</file>