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SCA inrättar ett nordamerikanskt affärsområ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fter förvärven av Georgia-Pacifics mjukpappersrörelse och budet på förpackningsföretaget Tuscarora i Nordamerika inrättar SCA ett amerikanskt affärsområde, SCA North America, vars säte initialt blir i Philadelphia, Pennsylvania. Chef för affärsområdet blir som tidigare nämnts Colin Williams, idag chef för affärsområdet Förpackning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 North America kommer att bestå av tre affärsenheter; en mjukpappersdivision under ledning av Lee Bingham med säte i Neenah, Wisconsin, en inkontinensdivision  under ledning av Scott Jungles med säte i Philadelphia samt en division för skyddsförpackningar under ledning av John O’Leary i Pittsburgh, Pennsylvania. Från affärsområdet kommer samtidigt SCAs nuvarande förpackningsverksamheter i Asien (Central Packaging) och framtida förpackningsverksamheter i Centralamerika att ledas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tockholm den 7 februari 2001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  <w:t>Communications and Investor Relations</w:t>
      </w:r>
    </w:p>
    <w:p>
      <w:pPr>
        <w:pStyle w:val="Normal"/>
        <w:ind w:right="-91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6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03:00Z</dcterms:created>
  <dc:creator>SCA AB</dc:creator>
  <dc:description/>
  <dc:language>en-US</dc:language>
  <cp:lastModifiedBy>SCA AB</cp:lastModifiedBy>
  <cp:lastPrinted>2001-02-07T10:03:00Z</cp:lastPrinted>
  <dcterms:modified xsi:type="dcterms:W3CDTF">2001-02-07T09:03:00Z</dcterms:modified>
  <cp:revision>2</cp:revision>
  <dc:subject/>
  <dc:title>INFORMATION</dc:title>
</cp:coreProperties>
</file>