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rate 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7827, SE-103 97 STOCKHOLM, 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+46 8-788 51 00,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se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SCA utser chef för Investor Relation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TextBody"/>
        <w:rPr/>
      </w:pPr>
      <w:r>
        <w:rPr/>
        <w:t xml:space="preserve">Peter Nyquist har utsetts till chef för investerarrelationer samt t.f. informationschef i SCA. Nyquist kommer närmast från en befattning som chef för Communications &amp; Investor Relations i Modo Paper och var dessförinnan affärsanalytiker inom SC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A-koncernens informationsdirektör Sten Lindholm kommer från årsskiftet och fram till sin pensionering i slutet av nästa år att vara verksam som projektledare och rådgivare i informations- och IR-frågor inom koncern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fter årsskiftet kommer koncernens centrala resurser inom investerarrelationer och information utgöra del av den nyinrättade enheten Sekretariat med vVD Michael Bertorp som chef.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 xml:space="preserve">Stockholm den 16 november 2000 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SVENSKA CELLULOSA AKTIEBOLAGET SCA (publ)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Koncernstab Information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För ytterligare frågor kontakta gärna: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Sten Lindholm, informationsdirektör, tel 08-788 51 62.</w:t>
      </w:r>
    </w:p>
    <w:sectPr>
      <w:type w:val="nextPage"/>
      <w:pgSz w:w="11906" w:h="16838"/>
      <w:pgMar w:left="1276" w:right="1559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a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2:32:00Z</dcterms:created>
  <dc:creator>SCA AB</dc:creator>
  <dc:description/>
  <dc:language>en-US</dc:language>
  <cp:lastModifiedBy>SCA AB</cp:lastModifiedBy>
  <cp:lastPrinted>2000-11-16T13:32:00Z</cp:lastPrinted>
  <dcterms:modified xsi:type="dcterms:W3CDTF">2000-11-16T12:32:00Z</dcterms:modified>
  <cp:revision>2</cp:revision>
  <dc:subject/>
  <dc:title>INFORMATION</dc:title>
</cp:coreProperties>
</file>