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A appoints IR manager</w:t>
      </w:r>
    </w:p>
    <w:p>
      <w:pPr>
        <w:pStyle w:val="Normal"/>
        <w:ind w:right="-858" w:hanging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Normal"/>
        <w:ind w:right="-16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eter Nyquist has been appointed Investor Relations Manager and acting Corporate Communications Manager in SCA. Most recently, Peter Nyquist served as head of Communications &amp; Investor Relations within Modo Paper and was previously a business analyst within SCA.</w:t>
      </w:r>
    </w:p>
    <w:p>
      <w:pPr>
        <w:pStyle w:val="Normal"/>
        <w:ind w:right="-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f year-end and until his retirement at the end of 2001, Sten Lindholm, Senior Vice President, Corporate Communications within the SCA Group, will act as a project leader and advisor on communications and IR matters within the Group.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ind w:right="-16" w:hanging="0"/>
        <w:jc w:val="both"/>
        <w:rPr>
          <w:sz w:val="24"/>
          <w:lang w:val="en-GB"/>
        </w:rPr>
      </w:pPr>
      <w:r>
        <w:rPr>
          <w:sz w:val="24"/>
          <w:lang w:val="en-GB"/>
        </w:rPr>
        <w:t>Beginning in 2001, the Group’s central resources within investor relations and communications will become part of a newly established Secretariat unit, headed by Executive Vice President Michael Bertorp.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tockholm 16 November 2000 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Corporate Communications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For further information please contact: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ten Lindholm Senior VP, Corporate Communications, tel +46 8 788 51 62.</w:t>
      </w:r>
    </w:p>
    <w:sectPr>
      <w:type w:val="nextPage"/>
      <w:pgSz w:w="11906" w:h="16838"/>
      <w:pgMar w:left="1276" w:right="14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eastAsia="Times" w:cs="Palatino;Book Antiqua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</w:pPr>
    <w:rPr>
      <w:rFonts w:ascii="Palatino;Book Antiqua" w:hAnsi="Palatino;Book Antiqua" w:eastAsia="Times" w:cs="Palatino;Book Antiqu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2:33:00Z</dcterms:created>
  <dc:creator>SCA AB</dc:creator>
  <dc:description/>
  <dc:language>en-US</dc:language>
  <cp:lastModifiedBy>SCA AB</cp:lastModifiedBy>
  <cp:lastPrinted>2000-11-16T13:33:00Z</cp:lastPrinted>
  <dcterms:modified xsi:type="dcterms:W3CDTF">2000-11-16T12:33:00Z</dcterms:modified>
  <cp:revision>2</cp:revision>
  <dc:subject/>
  <dc:title>INFORMATION</dc:title>
</cp:coreProperties>
</file>