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rate Commun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7827, SE-103 97 STOCKHOLM, 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+46 8-788 51 00,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se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8"/>
          <w:lang w:val="sv-SE"/>
        </w:rPr>
      </w:pPr>
      <w:r>
        <w:rPr>
          <w:sz w:val="28"/>
          <w:lang w:val="sv-SE"/>
        </w:rPr>
        <w:t>Fortsatt prövning av Metsä Tissue-affäre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G-kommissionen har beslutat om förlängd prövning av SCAs förvärv av Metsä Tissue. Beslutet innebär att prövningen av förvärvet kan komma att pågå under ytterligare fyra månade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CA har i köpeavtalet med Metsä-Serla förbundit sig att lämna vissa, begränsade åtaganden till kommissionen. Dessa åtaganden har av kommissionen hittills ansetts otillräcklig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A och Metsä-Serla kommer nu att träda in i den andra fasen av prövningen med det gemensamma målet att erhålla kommissionens godkännande av förvärvet.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45" w:hanging="0"/>
        <w:rPr/>
      </w:pPr>
      <w:r>
        <w:rPr/>
        <w:t xml:space="preserve">Stockholm den 27 september 2000 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SVENSKA CELLULOSA AKTIEBOLAGET SCA (publ)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Koncernstab Information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För ytterligare information kontakta gärna: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Sverker Martin-Löf, VD och koncernchef. Tel 08-788 51 51.</w:t>
      </w:r>
    </w:p>
    <w:sectPr>
      <w:type w:val="nextPage"/>
      <w:pgSz w:w="11906" w:h="16838"/>
      <w:pgMar w:left="1276" w:right="1559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a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6:05:00Z</dcterms:created>
  <dc:creator>SCA AB</dc:creator>
  <dc:description/>
  <dc:language>en-US</dc:language>
  <cp:lastModifiedBy>SCA AB</cp:lastModifiedBy>
  <cp:lastPrinted>2000-09-27T08:05:00Z</cp:lastPrinted>
  <dcterms:modified xsi:type="dcterms:W3CDTF">2000-09-27T06:05:00Z</dcterms:modified>
  <cp:revision>2</cp:revision>
  <dc:subject/>
  <dc:title>INFORMATION</dc:title>
</cp:coreProperties>
</file>