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Organisationsförändringar inom SCA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Jan Åström (44) har utsetts till vVD och koncernchefens ställföreträdare. Han tillträder den    1 november 2000. Åström kommer närmast från Modo Paper, där han varit VD. Dessförinnan har han haft olika chefsbefattningar i SCA sedan år 1993. Åströms huvuduppgifter blir att aktivt arbeta med de strategiskt centrala frågorna för koncer</w:t>
        <w:softHyphen/>
        <w:t>nens expansion och lönsamhetsuppbyggnad. Åström övertar även det centrala ansvaret för utvecklings- och investeringsfrågor som koncernens vVD, Alf de Ruvo, för närvarande har. de Ruvo (62) träder i pension vid utgången av år 2000. Han kommer dock att under ett antal år ägna viss tid åt specifika forsknings- och miljöfrågor inom koncernen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Vid kommande årsskifte lämnar även Åke Rietz (55) sin befattning som vVD och CFO för att under ett antal år helt ägna sin tid åt koncernens expansionsplaner i Nord- och Latinamerika. Hans arbetsuppgifter innefattar såväl kontakter med de finansiella marknaderna i regionen som olika förvärvs- och investeringsprojekt och uppföljning av pågående affärsverksamhet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Som centralt ansvarig för koncernens ekonomifunktioner inom redovisning och kontroll har utsetts Lennart Persson, f n chef för koncernredovisningen. Persson har utnämnts till koncernens Ekonomidirektör. Finansfunktionen under ledning av Carl-Axel Olson förblir oförändrad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Till chef för koncernens juridiska stab har utsetts Anders Nyberg, f n biträdande chefsjurist i bolaget. Koncernens juridiska stab kommer att rapportera till vVD Michael Bertorp, som också är styrelsens sekreterare. Till Bertorps ansvarsområde hör förvärvs- och avyttringsfrågor samt koncernens centrala resurser för affärsutveckling och strategisk planering. Koncernstab Information och Investor Relations med Sten Lindholm som chef kommer även att rapportera till Michael Bertorp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Ekonomi-, finans- och  personalstaberna rapporterar direkt till koncernchefen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Stockholm den 1 september 2000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SVENSKA CELLULOSA AKTIEBOLAGET SCA (publ)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Koncernstab Information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För ytterligare information kontakta gärna: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Sverker Martin-Löf, VD och koncernchef. Tel 08-788 51 51.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right="45" w:hanging="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v-S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7:51:00Z</dcterms:created>
  <dc:creator>Lena Andersson</dc:creator>
  <dc:description/>
  <dc:language>en-US</dc:language>
  <cp:lastModifiedBy>KF</cp:lastModifiedBy>
  <cp:lastPrinted>2000-09-01T09:51:00Z</cp:lastPrinted>
  <dcterms:modified xsi:type="dcterms:W3CDTF">2000-09-01T07:51:00Z</dcterms:modified>
  <cp:revision>2</cp:revision>
  <dc:subject/>
  <dc:title>INFORMATION</dc:title>
</cp:coreProperties>
</file>