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Nya chefsutnämningar inom SCAs affärsområde Förpackning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le Terland, 41 år, har utsetts till chef för SCA Packagings wellpappdivision efter Anthony Thorne, som accepterat en tjänst som VD i ett företag utanför SCA-koncernen. Terland kommer att rapportera till chefen för affärsområde Förpackningar, Colin J. Willia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land är sedan 1995 chef för SCA Laakirchen i Österrike och inledde sin karriär i SCA 1987 som sektionsledare inom SCA Research och har därefter innehaft olika chefsbefattningar inom  SCA. Terland är teknologie licent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lands efterträdare som chef för SCA Laakirchen kommer att utses inom k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As affärsområde Förpackningar har expanderat kraftigt under de senaste åren såväl i omsättning som geografiskt med Metsä Corrugated som senaste tillsk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sättningen beräknas i årstakt uppgå till ca  25 miljarder kro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För att effektivt möta de krav som den kraftiga expansionen innebär genomförs under hösten en regionuppdelning inom SCA Packagings wellpappdivision enligt följande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441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spacing w:before="0" w:after="120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2669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7.85pt" to="454.55pt,1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Reg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spacing w:before="0" w:after="120"/>
              <w:rPr/>
            </w:pPr>
            <w:r>
              <w:rPr/>
              <w:t>Län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Nord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Wim van Lokhorst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Sverige, Finland, Danmark, Norge, Baltikum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Mellaneurop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Rudolf Stolz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yskland, Österrike, Polen, Tjeckien, Slovakien, Ungern.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Västeurop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François Nico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Frankrike, Belgien, Nederländerna, Schweiz.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Sydeurop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Amelio Cecchin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talien, Grekland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Storbritannien / Irla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Utses inom kort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spacing w:before="360" w:after="120"/>
        <w:rPr/>
      </w:pPr>
      <w:r>
        <w:rPr/>
        <w:t>Stockholm den 30 augusti 20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Colin J. Williams, VD, SCA Packaging, tel +32 2 718 37 31. 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4500" w:leader="none"/>
      </w:tabs>
      <w:outlineLvl w:val="5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38:00Z</dcterms:created>
  <dc:creator>KF</dc:creator>
  <dc:description/>
  <dc:language>en-US</dc:language>
  <cp:lastModifiedBy>KF</cp:lastModifiedBy>
  <cp:lastPrinted>2000-08-30T08:37:00Z</cp:lastPrinted>
  <dcterms:modified xsi:type="dcterms:W3CDTF">2000-08-30T06:38:00Z</dcterms:modified>
  <cp:revision>2</cp:revision>
  <dc:subject/>
  <dc:title>INFORMATION</dc:title>
</cp:coreProperties>
</file>