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rate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se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ew appointments in SCA’s business area Packag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e Terland, age 41, has been appointed President of SCA Packaging’s Corrugated Board Division. He succeeds Anthony Thorne, who has accepted the position as President of a company outside the SCA Group. Terland will report to the President  of the Packaging business area, Colin J. William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le Terland has been President of SCA Laakirchen in Austria since 1995. He began his career with SCA in 1987 as a section manager within SCA Research, and has subsequently held various commercial and management positions at SCA. Terland holds a Licentiate in Engineeri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land’s successor as President of SCA Laakirchen will be appointed in the near fu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A’s Packaging business area has expanded strongly during the past few years, both in terms of sales and geographically, the most recent addition being Metsä Corrugat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ed on the year to date, sales are projected to amount to approximately SEK 25 bill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In order to efficiently meet the requirements that this vigorous expansion will impose, SCA Packaging’s Corrugated Board Division will be divided regionally during the autumn as follows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315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2669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7.85pt" to="454.55pt,1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Reg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ie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rdic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Wim van Lokhorst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weden, Finland, Denmark, Norway, the Baltic State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Euro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dolf Stol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24"/>
              </w:rPr>
              <w:t>Germany, Austria, Poland, Czech Republic, Slovakia, Hungary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Euro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çois Nicol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24"/>
              </w:rPr>
              <w:t>France, Belgium, the Netherlands, Switzerland,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Europ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lio Cecchini</w:t>
            </w:r>
          </w:p>
        </w:tc>
        <w:tc>
          <w:tcPr>
            <w:tcW w:w="3150" w:type="dxa"/>
            <w:tcBorders/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Italy, Greec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Britain/Irelan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appointed in near future</w:t>
            </w:r>
          </w:p>
        </w:tc>
        <w:tc>
          <w:tcPr>
            <w:tcW w:w="31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holm, 30 August 200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Heading1"/>
        <w:rPr/>
      </w:pPr>
      <w:r>
        <w:rPr/>
        <w:t>Corporate Commun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For further information please contact:</w:t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  <w:t>Colin J. Williams, President, SCA Packaging, tel +32 2 718 37 31.</w:t>
      </w:r>
    </w:p>
    <w:sectPr>
      <w:type w:val="nextPage"/>
      <w:pgSz w:w="11906" w:h="16838"/>
      <w:pgMar w:left="1276" w:right="128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Arial Narrow" w:hAnsi="Palatino;Arial Narrow" w:cs="Palatino;Arial Narro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39:00Z</dcterms:created>
  <dc:creator>KF</dc:creator>
  <dc:description/>
  <dc:language>en-US</dc:language>
  <cp:lastModifiedBy>KF</cp:lastModifiedBy>
  <cp:lastPrinted>2000-08-30T08:39:00Z</cp:lastPrinted>
  <dcterms:modified xsi:type="dcterms:W3CDTF">2000-08-30T06:39:00Z</dcterms:modified>
  <cp:revision>2</cp:revision>
  <dc:subject/>
  <dc:title>INFORMATION</dc:title>
</cp:coreProperties>
</file>