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le of SCA’s shareholding in Modo Paper conclu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Following approval by the EU Commission of the sale of SCA’s 50-percent shareholding in the Modo Paper fine paper company to Metsa-Serla, this transaction was concluded today, 9 August 2000, in Helsinki, Fin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tockholm 9 August 20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VENSKA CELLULOSA AKTIEBOLAGET SCA (pub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rporate Commun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1:44:00Z</dcterms:created>
  <dc:creator>KF</dc:creator>
  <dc:description/>
  <dc:language>en-US</dc:language>
  <cp:lastModifiedBy>KF</cp:lastModifiedBy>
  <cp:lastPrinted>2000-08-09T13:44:00Z</cp:lastPrinted>
  <dcterms:modified xsi:type="dcterms:W3CDTF">2000-08-09T11:44:00Z</dcterms:modified>
  <cp:revision>2</cp:revision>
  <dc:subject/>
  <dc:title>INFORMATION</dc:title>
</cp:coreProperties>
</file>