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Försäljningen av SCAs aktieinnehav i Modo Paper är slutfö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dan EU-kommissionen godkänt försäljningen av SCAs 50-procentiga aktieinnehav i finpappersföretaget Modo Paper till Metsä-Serla, slutfördes denna affär idag den 9 augusti 2000 i Helsingfors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Stockholm den 9 augusti 2000 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NSKA CELLULOSA AKTIEBOLAGET  SCA (publ)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1:42:00Z</dcterms:created>
  <dc:creator>KF</dc:creator>
  <dc:description/>
  <dc:language>en-US</dc:language>
  <cp:lastModifiedBy>KF</cp:lastModifiedBy>
  <cp:lastPrinted>2000-08-09T13:42:00Z</cp:lastPrinted>
  <dcterms:modified xsi:type="dcterms:W3CDTF">2000-08-09T11:42:00Z</dcterms:modified>
  <cp:revision>2</cp:revision>
  <dc:subject/>
  <dc:title>INFORMATION</dc:title>
</cp:coreProperties>
</file>