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SCA to divest Neopac A/S, Denm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 has reached an agreement with Jefferson Smurfit plc and will sell to the Jefferson Smurfit Group the Danish Neopac A/S. The divestment corresponds to the same profit multiple as SCA’s acquisition of the corrugated di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opac A/S comprises two integrated box plants in Denmark (turnover 1999: EUR 53.3 M, for a total capacity of approximately 120 M m²) and is part of the corrugated division in Metsä-Serla, acquired by S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chase price amounts to some EUR 30 M, on a debt-free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nsaction between SCA and the Jefferson Smurfit Group is subject to clearance by the European Commission for the transactions involving SCA and Metsä-Ser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kholm 28 Jul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SVENSKA CELLULOSA AKTIEBOLAGET SCA (publ)</w:t>
      </w:r>
    </w:p>
    <w:p>
      <w:pPr>
        <w:pStyle w:val="Normal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Heading1"/>
        <w:rPr/>
      </w:pPr>
      <w:r>
        <w:rPr/>
        <w:t>Colin J. Williams, President, SCA Packaging, tel +32 2 718 37 61 or</w:t>
      </w:r>
    </w:p>
    <w:p>
      <w:pPr>
        <w:pStyle w:val="Normal"/>
        <w:rPr>
          <w:sz w:val="24"/>
        </w:rPr>
      </w:pPr>
      <w:r>
        <w:rPr>
          <w:sz w:val="24"/>
        </w:rPr>
        <w:t>Sten Lindholm, Senior VP, Corporate Communications, tel +46 8 788 51 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30:00Z</dcterms:created>
  <dc:creator>Lena Andersson</dc:creator>
  <dc:description/>
  <dc:language>en-US</dc:language>
  <cp:lastModifiedBy>KF</cp:lastModifiedBy>
  <cp:lastPrinted>2000-07-28T10:30:00Z</cp:lastPrinted>
  <dcterms:modified xsi:type="dcterms:W3CDTF">2000-07-28T08:30:00Z</dcterms:modified>
  <cp:revision>2</cp:revision>
  <dc:subject/>
  <dc:title>INFORMATION</dc:title>
</cp:coreProperties>
</file>