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SCA avyttrar Neopac A/S, Danmar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CA har nått en överenskommelse om att sälja det danska förpackningsföretaget Neopac A/S till Jefferson Smurfit plc. Neopac A/S ingick i SCAs förvärv av Metsä-Serlas wellpappdivision. Avyttringen sker till samma resultatmultipel som SCAs motsvarande förvärv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Neopac A/S har två integrerade förpackningsanläggningar i Danmark med en samlad kapacitet om cirka 120 miljoner m². Omsättningen för 1999 uppgick till 53,3 MEUR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öpeskillingen för Neopac A/S uppgår till cirka 30 MEUR, på skuldfri basis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na affär mellan SCA och Jefferson Smurfit kräver ett godkännande av EU.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Stockholm den 28 juli 2000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Koncernstab Information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För ytterligare information kontakta gärna: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Colin J. Williams, VD, SCA Packaging, tel +32 2 718 37 61 eller 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  <w:t>Sten Lindholm, Informationsdirektör, SCA, tel 08-788 51 62.</w:t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30:00Z</dcterms:created>
  <dc:creator>Lena Andersson</dc:creator>
  <dc:description/>
  <dc:language>en-US</dc:language>
  <cp:lastModifiedBy>KF</cp:lastModifiedBy>
  <cp:lastPrinted>2000-07-28T10:30:00Z</cp:lastPrinted>
  <dcterms:modified xsi:type="dcterms:W3CDTF">2000-07-28T08:30:00Z</dcterms:modified>
  <cp:revision>2</cp:revision>
  <dc:subject/>
  <dc:title>INFORMATION</dc:title>
</cp:coreProperties>
</file>