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TextBodyInden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SCA förvärvar ytterligare aktier i Metsä Tissue</w:t>
      </w:r>
    </w:p>
    <w:p>
      <w:pPr>
        <w:pStyle w:val="Normal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ligt avtalet av den 30 maj 2000 med Metsä-Serla Oyj är genomförandet av SCAs förvärv av Metsä-Serlas aktier i Metsä Tissue Oyj villkorat bl a av att SCA erhåller 90% av aktierna i Metsä Tissue samt att förvärvet godkänns av berörda konkurrensmyndighe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 har nu träffat tidsbegränsade överenskommelser med minoritetsägare i Metsä Tissue som innebär att dessa för priset 15 euro per aktie avyttrar sina aktier till SCA. Överenskommelserna är villkorade av att transaktionen med Metsä-Serla slutförs. Tillsammans med tidigare förvärvade aktier innebär de nu träffade överenskommelserna att SCA försäkrat sig om mer än 90% av samtliga aktier i Metsä Tiss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ckholm den 12 juli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ernstab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  <w:lang w:val="sv-SE"/>
        </w:rPr>
      </w:pPr>
      <w:r>
        <w:rPr>
          <w:sz w:val="24"/>
          <w:lang w:val="sv-SE"/>
        </w:rPr>
        <w:t>För ytterligare information kontakta gärna: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n Lindholm, informationsdirektör, SCA, tel. 0417/262 51 eller 070/512 05 14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Michael Bertorp, vVD, chef koncernstab Sekretariat och Juridik, SCA, tel. 08/788 51 54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3:12:00Z</dcterms:created>
  <dc:creator>KF</dc:creator>
  <dc:description/>
  <dc:language>en-US</dc:language>
  <cp:lastModifiedBy>KF</cp:lastModifiedBy>
  <cp:lastPrinted>2000-07-12T15:12:00Z</cp:lastPrinted>
  <dcterms:modified xsi:type="dcterms:W3CDTF">2000-07-12T13:12:00Z</dcterms:modified>
  <cp:revision>2</cp:revision>
  <dc:subject/>
  <dc:title>INFORMATION</dc:title>
</cp:coreProperties>
</file>