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CA acquires additional Metsä Tissue shar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cording to the agreement entered into on 30 May 2000 with Metsä-Serla Oyj, the completion of SCA’s acquisition of Metsä-Serla’s shares in Metsä Tissue Oyj is contingent upon SCA obtaining 90% of the total number of Metsä Tissue shares and upon the acquisition being approved by relevant competition authoriti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CA has now entered into time-limited agreements with certain minority shareholders in Metsä Tissue for SCA to acquire their shares for the price of EUR 15 per share, contingent upon SCA’s transaction with Metsä-Serla being completed. This means that, together with the shares to be acquired from Metsä-Serla, SCA is now assured of obtaining more than 90% of the total number of Metsä Tissue shar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ockholm 12 July 20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VENSKA CELLULOSA AKTIEBOLAGET  SCA (publ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rporate Communic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further information, please contac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en Lindholm, Senior VP, Corporate Communications, phone +46 417 262 51 or +46 705 12 05 14 or Michael Bertorp, Executive Vice President and General Councel, SCA, phone +46 8 788 51 5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3:15:00Z</dcterms:created>
  <dc:creator>KF</dc:creator>
  <dc:description/>
  <dc:language>en-US</dc:language>
  <cp:lastModifiedBy>KF</cp:lastModifiedBy>
  <cp:lastPrinted>2000-07-12T15:14:00Z</cp:lastPrinted>
  <dcterms:modified xsi:type="dcterms:W3CDTF">2000-07-12T13:15:00Z</dcterms:modified>
  <cp:revision>2</cp:revision>
  <dc:subject/>
  <dc:title>INFORMATION</dc:title>
</cp:coreProperties>
</file>