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  <w:lang w:val="en-GB"/>
        </w:rPr>
      </w:pPr>
      <w:r>
        <w:rPr>
          <w:rFonts w:cs="Arial" w:ascii="Arial" w:hAnsi="Arial"/>
          <w:sz w:val="56"/>
          <w:lang w:val="en-GB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  <w:lang w:val="en-GB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VENSKA CELLULOSA AKTIEBOLAGET SCA </w:t>
      </w:r>
      <w:r>
        <w:rPr>
          <w:rFonts w:cs="Arial" w:ascii="Arial" w:hAnsi="Arial"/>
          <w:lang w:val="en-GB"/>
        </w:rPr>
        <w:t>(publ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rporate Commun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x 7827, SE-103 97 STOCKHOLM, 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 +46 8-788 51 00, Fax +46 8-678 81 3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>SCA acquires the Czech packaging company OBALEX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SCA strengthens further its business in Central and Eastern Europe by acquiring the remainder (51%) of the Czech packaging company OBALEX s.r.o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 1999, OBALEX had a total turnover of approximately CZK 1000 M (SEK 230 M). The company produces corrugated board and has operations in the Czech Republic and Slovakia. A large proportion of its production consists of so-called micro-flute packaging and high-quality pre-printing. OBALEX produced some 90 million m² of corrugated board in 1999 and employs some 500 peopl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BALEX was privatised in 1993. Its corrugated board units consist of two integrated box plants (Jilové and Boletice) and five sheet plants. OBALEX has a market share of 20 % in the Czech Republic.</w:t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tockholm 31 May 2000 </w:t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  <w:t>SVENSKA CELLULOSA AKTIEBOLAGET SCA (publ)</w:t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  <w:t>Corporate Communications</w:t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  <w:t>For further information please contact:</w:t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  <w:t>Colin J. Williams, President, SCA Packaging. Phone +32 2 718 37 30</w:t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3:18:00Z</dcterms:created>
  <dc:creator>KF</dc:creator>
  <dc:description/>
  <dc:language>en-US</dc:language>
  <cp:lastModifiedBy>KF</cp:lastModifiedBy>
  <cp:lastPrinted>2000-05-31T15:18:00Z</cp:lastPrinted>
  <dcterms:modified xsi:type="dcterms:W3CDTF">2000-05-31T13:18:00Z</dcterms:modified>
  <cp:revision>2</cp:revision>
  <dc:subject/>
  <dc:title>INFORMATION</dc:title>
</cp:coreProperties>
</file>