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  <w:t>Decisions at SCA Annual General Meeting 2000 of shareholders</w:t>
      </w:r>
    </w:p>
    <w:p>
      <w:pPr>
        <w:pStyle w:val="Normal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Dividend for fiscal year 1999 was approved at SEK 6.80 per share (6.14)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The record date for payment of dividends is Thursday, 13 April 2000. Payment by VPC (Swedish Securities Register Centre) is expected to be made on Tuesday, 18 April 2000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Bo Rydin, Christer Gardell, Sören Gyll, Tom Hedelius, Sverker Martin-Löf, Lars Ramqvist and Clas Reuterskiöld were reelected. Election of Erik Engström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Stockholm 10 April 2000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Corporate Communications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For further information please contact: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Sten Lindholm, Senior VP, Corporate Communications, SCA. Tel +46 8 788 51 62.</w:t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3:32:00Z</dcterms:created>
  <dc:creator>JAFL</dc:creator>
  <dc:description/>
  <dc:language>en-US</dc:language>
  <cp:lastModifiedBy>Lena Andersson</cp:lastModifiedBy>
  <cp:lastPrinted>2000-04-10T15:32:00Z</cp:lastPrinted>
  <dcterms:modified xsi:type="dcterms:W3CDTF">2000-04-10T13:32:00Z</dcterms:modified>
  <cp:revision>2</cp:revision>
  <dc:subject/>
  <dc:title>INFORMATION</dc:title>
</cp:coreProperties>
</file>