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  <w:t>Beslut vid SCAs bolagsstämma 2000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Utdelningen för verksamhetsåret 1999 fastställdes till 6:80 kronor per aktie (6:14 kr)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Avstämningsdag för rätt till utdelning är torsdagen den 13 april 2000. Utbetalning genom VPC beräknas ske tisdagen den 18 april 2000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Bo Rydin, Christer Gardell, Sören Gyll, Tom Hedelius, Sverker Martin-Löf, Lars Ramqvist och Clas Reuterskiöld omvaldes. Nyval av Erik Engström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tockholm den 10 april 2000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ör ytterligare information kontakta gärna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ten Lindholm, informationsdirektör, SCA. Tel 08-788 51 62.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3:32:00Z</dcterms:created>
  <dc:creator>JAFL</dc:creator>
  <dc:description/>
  <dc:language>en-US</dc:language>
  <cp:lastModifiedBy>Lena Andersson</cp:lastModifiedBy>
  <cp:lastPrinted>2000-04-10T15:32:00Z</cp:lastPrinted>
  <dcterms:modified xsi:type="dcterms:W3CDTF">2000-04-10T13:32:00Z</dcterms:modified>
  <cp:revision>2</cp:revision>
  <dc:subject/>
  <dc:title>INFORMATION</dc:title>
</cp:coreProperties>
</file>