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8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A and Graninge form new forestry and sawmill company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A and Graninge intend to form a new forestry and sawmill company, AB Graninge-SCA. Graninge is contributing all of its assets in the forest and timber area, while SCA is contributing 8% of its forest holdings and one of the Group’s four sawmills. Graninge’s assets have been valued at 65% and SCA’s at 35% of the company’s total assets, which have a market volume of SEK 4,3 billion. SCA and Graninge will have equal influence over the company through vote differentiated sha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new company’s capital structure has been aligned to a stable cash flow that the company is expected to generate, whereby the debt/equity ratio of the company  should be a multiple of about 2. Financing has been secured through bank financing. Consequently, SCA and Graninge can release capital concurrent with the formation of the compa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projected synergy gains resulting from combining the two companies amount to about SEK 75 M annually, among other measures, through restructuring of the sawmill operations and through coordination effects within forest management. Moreover, wood supply to the sawmills involved will impro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The assets provided by Graninge</w:t>
      </w:r>
      <w:r>
        <w:rPr>
          <w:sz w:val="24"/>
        </w:rPr>
        <w:t>: 249,000 hectares of forest land and four sawmills – Bollsta, Rundvik, Graninge and Vilhelmina, with a total capacity of 605,000 m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i/>
        </w:rPr>
        <w:t>The assets provided by SCA</w:t>
      </w:r>
      <w:r>
        <w:rPr>
          <w:rFonts w:cs="Times New Roman" w:ascii="Times New Roman" w:hAnsi="Times New Roman"/>
        </w:rPr>
        <w:t>: 144,000 hectares of forest land not included in the SCA parent company and the sawmill in Lugnvik with a capacity of 130,000 m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parties agree that the new company will be open to actively participating with other parties in a restructuring process for the sawmill industry in northern Sweden. The aim is to improve competitiveness through more rational production and strong efforts to develop so-called developed timber products for the joinery industry based on the company’s high-quality raw material b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nneth Eriksson, President of SCA Forest Products, will be proposed as Chairman of the new company. The parties have proposed that Krister Fahlgren, currently President of Graninge Skog &amp; Trä AB, be named President of the new comp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head office of the company will be in Bollstabru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-determination negotiations with the trade unions have been initiated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SCA, the merger means tha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t debt is reduced by about SEK 920 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ctive measures are being taken to initiate and participate in a restructuring of the sawmill industry in Northern Swede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n improved financial structure is achieved for parts of the Group’s forest holdings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supply of raw materials to the Group’s fiber-based industries in the region is improve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arnings per share are impro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transaction is expected to be completed as of 1 July 2000, following receipt of the requisite decisions and approval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ockholm 28 February 2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porate Communic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further information please contac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 Källstrand, President and CEO, Graninge, tel +46 8 753 50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erker Martin-Löf, President and CEO, SCA, tel +46 8 788 51 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ister Fahlgren, President, Graninge Skog &amp; Trä, tel +46 612 88 0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nneth Eriksson, President, SCA Forest Products, tel +46 60 19 43 40</w:t>
      </w:r>
    </w:p>
    <w:sectPr>
      <w:type w:val="nextPage"/>
      <w:pgSz w:w="11906" w:h="16838"/>
      <w:pgMar w:left="1276" w:right="127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>
      <w:rFonts w:ascii="Palatino;Book Antiqua" w:hAnsi="Palatino;Book Antiqua" w:cs="Palatino;Book Antiqu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1:16:00Z</dcterms:created>
  <dc:creator>Karin Fromholtz</dc:creator>
  <dc:description/>
  <dc:language>en-US</dc:language>
  <cp:lastModifiedBy>Karin Fromholtz</cp:lastModifiedBy>
  <cp:lastPrinted>2000-02-28T12:16:00Z</cp:lastPrinted>
  <dcterms:modified xsi:type="dcterms:W3CDTF">2000-02-28T11:16:00Z</dcterms:modified>
  <cp:revision>2</cp:revision>
  <dc:subject/>
  <dc:title>INFORMATION</dc:title>
</cp:coreProperties>
</file>