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CA fortsätter avveckla innehavet i AB Industrivärden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Genom försäljning av cirka 1,9 milj aktier till två pensionsstiftelser för tryggande av SCA- anställdas pensioner har bolaget idag reducerat sitt innehav av A-aktier i AB Industrivärden till 5.188.656 aktier, motsvarande 3 % av kapitalet (2,7 % efter utspädning) och 4 % av röstetalet (3,7 % efter utspädning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Försäljningen av aktier har resulterat i en realisationsvinst uppgående till cirka 120 Mkr, vilket belopp tills vidare kommer att reserveras i avvaktan på aviserad harmonisering av svenska och internationella redovisningsregler på pensionsområdet. Svenska redovisnings-regler ger nämligen för närvarande utrymme för upptagande av vinst medan detta icke är fallet enligt internationella regler (IAS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Härutöver innehar SCA även 7.320.000 A-aktier i AB Industrivärden, vilka aktier avsatts för konvertering av de s k exchangeables som SCA emitterade 1997. Den stiftelse som skapats till tryggande av koncernens ITP-pensionsskuld har på marknaden förvärvat exchangeables motsvarande ett nominellt belopp om cirka 540 Mk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tockholm den 23 december 199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VENSKA CELLULOSA AKTIEBOLAGET SCA (publ)</w:t>
        <w:br/>
        <w:t>Koncernstab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ör ytterligare information kontakta gärna:</w:t>
        <w:br/>
        <w:t>Sverker Martin-Löf, VD och koncernchef, tel 08-788 51 51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0:43:00Z</dcterms:created>
  <dc:creator>Karin Fromholtz</dc:creator>
  <dc:description/>
  <dc:language>en-US</dc:language>
  <cp:lastModifiedBy>Lena Andersson</cp:lastModifiedBy>
  <cp:lastPrinted>1999-12-23T11:43:00Z</cp:lastPrinted>
  <dcterms:modified xsi:type="dcterms:W3CDTF">1999-12-23T10:43:00Z</dcterms:modified>
  <cp:revision>2</cp:revision>
  <dc:subject/>
  <dc:title>INFORMATION</dc:title>
</cp:coreProperties>
</file>