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046 8 788 51 00, Fax 0046 8 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Publiceringsdagar för ekonomiska rapporter 2000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31 januari</w:t>
        <w:tab/>
        <w:t>Bokslutsrapport för 1999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10 april</w:t>
        <w:tab/>
        <w:t>Bolagsstämma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28 april</w:t>
        <w:tab/>
        <w:t>3-månadersrapport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28 juli</w:t>
        <w:tab/>
        <w:t>Halvårsrapport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30 oktober</w:t>
        <w:tab/>
        <w:t>9-månadersrapport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Stockholm den 21 oktober 1999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tabs>
          <w:tab w:val="clear" w:pos="720"/>
          <w:tab w:val="left" w:pos="1701" w:leader="none"/>
        </w:tabs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05:00Z</dcterms:created>
  <dc:creator>Lena Andersson</dc:creator>
  <dc:description/>
  <dc:language>en-US</dc:language>
  <cp:lastModifiedBy>Lena Andersson</cp:lastModifiedBy>
  <cp:lastPrinted>1999-10-21T10:05:00Z</cp:lastPrinted>
  <dcterms:modified xsi:type="dcterms:W3CDTF">1999-10-21T08:05:00Z</dcterms:modified>
  <cp:revision>2</cp:revision>
  <dc:subject/>
  <dc:title>INFORMATION</dc:title>
</cp:coreProperties>
</file>