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b/>
          <w:b/>
          <w:sz w:val="32"/>
        </w:rPr>
      </w:pPr>
      <w:r>
        <w:rPr>
          <w:b/>
          <w:sz w:val="32"/>
        </w:rPr>
        <w:t>New issue in SCA with preferential rights to SCA's shareholders was approved by an Extraordinary General Meeting</w:t>
      </w:r>
    </w:p>
    <w:p>
      <w:pPr>
        <w:pStyle w:val="Normal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sv-SE" w:eastAsia="en-US"/>
        </w:rPr>
        <w:t>The Extraordinary General Meeting held on Tuesday approved the Board of Directors' proposal to carry out a new issue in which six Series A or B shares carry rights to subscribe for one new Series B share.</w:t>
      </w:r>
      <w:r>
        <w:rPr>
          <w:sz w:val="24"/>
        </w:rPr>
        <w:t xml:space="preserve"> The issue price is set at SEK 140 per share. In total, the issue is expected to generate proceeds of approximately SEK 4.6 billion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The issue is supported by SCA's largest shareholders, Industrivärden, Custos and Handelsbanken's foundations, which have stated that they intend to exercise the forthcoming subscription rights. A number of SCA's large institutional owners have also stated that they favor the issue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The issue decision means that only B shares will be issued. The portion of total shares represented by B shares will thereby rise to about 74 %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Timeplan</w:t>
      </w:r>
    </w:p>
    <w:p>
      <w:pPr>
        <w:pStyle w:val="Normal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  <w:t>SCA-share listed ex-rights to participate in the new issue</w:t>
        <w:tab/>
        <w:t>22 September</w:t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  <w:t>Record date for entitlement to subscription rights</w:t>
        <w:tab/>
        <w:t>24 September</w:t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  <w:t>Publication of prospectus</w:t>
        <w:tab/>
        <w:t>28 September</w:t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  <w:t>Trading in subscription rights</w:t>
        <w:tab/>
        <w:t>1-18 October</w:t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  <w:t>Subscription period</w:t>
        <w:tab/>
        <w:t>1-22 October</w:t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  <w:t>Stockholm 21 September 1999</w:t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  <w:t>Corporate Communications</w:t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  <w:t>For further information please contact:</w:t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  <w:t>Sverker Martin-Löf, President and CEO. Tel: +46 8 788 51 51 or</w:t>
      </w:r>
    </w:p>
    <w:p>
      <w:pPr>
        <w:pStyle w:val="Normal"/>
        <w:tabs>
          <w:tab w:val="clear" w:pos="720"/>
          <w:tab w:val="left" w:pos="6237" w:leader="none"/>
        </w:tabs>
        <w:ind w:right="45" w:hanging="0"/>
        <w:jc w:val="both"/>
        <w:rPr>
          <w:sz w:val="24"/>
        </w:rPr>
      </w:pPr>
      <w:r>
        <w:rPr>
          <w:sz w:val="24"/>
        </w:rPr>
        <w:t>Sten Lindholm, Senior VP, Corporate Communications. Tel: +46 8 788 51 62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8:10:00Z</dcterms:created>
  <dc:creator>Lena Andersson</dc:creator>
  <dc:description/>
  <dc:language>en-US</dc:language>
  <cp:lastModifiedBy>Lena Andersson</cp:lastModifiedBy>
  <cp:lastPrinted>1999-09-21T10:10:00Z</cp:lastPrinted>
  <dcterms:modified xsi:type="dcterms:W3CDTF">1999-09-21T08:10:00Z</dcterms:modified>
  <cp:revision>2</cp:revision>
  <dc:subject/>
  <dc:title>INFORMATION</dc:title>
</cp:coreProperties>
</file>