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>Sverker Martin-Löf fortsätter som VD och koncernchef i S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t i SCA-koncernens tillväxt har under den senaste tiden kommit att öka. SCA har sålunda nyligen genomfört ett flertal förvärv och aviserat att det i marknaden för närvarande finns flera strategiskt intressanta objekt inom kärnverksamheterna hygienprodukter och förpackningar. Om förvärvsvillkor kan uppnås i linje med koncernens finansiella mål, har finansieringen säkrats genom den planerade nyemission som kommer att föreläggas en extra bolagsstämma för beslut den 21 september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ör att säkerställa kontinuitet i den operativa ledningen under denna process har SCAs styrelse och VD Sverker Martin-Löf gjort  den bedömningen att det tidigare planerade ledningsskiftet i SCA ej bör genomföras. Styrelsens ordförande Bo Rydin har som konsekvens förklarat sig villig att  kvarstå som ordför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ckholm den 17 september 199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5:48:00Z</dcterms:created>
  <dc:creator>Lena Andersson</dc:creator>
  <dc:description/>
  <dc:language>en-US</dc:language>
  <cp:lastModifiedBy>Lena Andersson</cp:lastModifiedBy>
  <cp:lastPrinted>1999-09-17T07:48:00Z</cp:lastPrinted>
  <dcterms:modified xsi:type="dcterms:W3CDTF">1999-09-17T05:48:00Z</dcterms:modified>
  <cp:revision>2</cp:revision>
  <dc:subject/>
  <dc:title>INFORMATION</dc:title>
</cp:coreProperties>
</file>