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32"/>
        </w:rPr>
      </w:pPr>
      <w:r>
        <w:rPr>
          <w:sz w:val="32"/>
        </w:rPr>
        <w:t>SCA förvärvar aktiepost i Metsä Tissu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SCA har förvärvat 11.17 % av aktierna (10.81 efter utspädning) i det börsnoterade, finländska hygienpappersföretaget Metsä Tissue med verksamhet i bl.a. Norden, Tyskland och Polen. Förvärvet av minoritetsandelen skall ses mot bakgrund av SCAs bedömning att tissue, i vart fall på längre sikt, ej kommer att tillhöra Metsä-Serlas kärnverksamhet. Genom förvärvet av aktieposten markerar SCA sitt starka intresse av att deltaga i en eventuell överlåtelseproce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ckholm den 9 augusti 19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NSKA CELLULOSA AKTIEBOLAGET SCA (publ)</w:t>
      </w:r>
    </w:p>
    <w:p>
      <w:pPr>
        <w:pStyle w:val="TextBody"/>
        <w:rPr/>
      </w:pPr>
      <w:r>
        <w:rPr/>
        <w:t>Koncernstab Inform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 ytterligare information kontakta gärna:</w:t>
      </w:r>
    </w:p>
    <w:p>
      <w:pPr>
        <w:pStyle w:val="TextBody"/>
        <w:rPr/>
      </w:pPr>
      <w:r>
        <w:rPr/>
        <w:t>Sverker Martin-Löf, VD och koncernchef, tel: 08-788 51 00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11:58:00Z</dcterms:created>
  <dc:creator>Lena Andersson</dc:creator>
  <dc:description/>
  <dc:language>en-US</dc:language>
  <cp:lastModifiedBy>Lena Andersson</cp:lastModifiedBy>
  <cp:lastPrinted>1999-08-09T13:58:00Z</cp:lastPrinted>
  <dcterms:modified xsi:type="dcterms:W3CDTF">1999-08-09T11:58:00Z</dcterms:modified>
  <cp:revision>2</cp:revision>
  <dc:subject/>
  <dc:title>INFORMATION</dc:title>
</cp:coreProperties>
</file>