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Gemensamt pressmeddelande: 26 juli 1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o och S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EU godkänner SCAs och MoDos finpappersfu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EUs konkurrensmyndighet har gett klartecken till sammanslagning av SCAs och MoDos finpappers- och grossiströrelser. Det nya sammanslagna bolaget - MoDo Paper AB - kommer enligt planeringen att inleda sin verksamhet per den 1 oktober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holm den 26 juli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A CELLULOSA AKTIEBOLAGET SCA (publ)</w:t>
      </w:r>
    </w:p>
    <w:p>
      <w:pPr>
        <w:pStyle w:val="Normal"/>
        <w:rPr/>
      </w:pPr>
      <w:r>
        <w:rPr/>
        <w:t>Koncernstab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84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cap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6:26:00Z</dcterms:created>
  <dc:creator>Lena Andersson</dc:creator>
  <dc:description/>
  <dc:language>en-US</dc:language>
  <cp:lastModifiedBy>Lena Andersson</cp:lastModifiedBy>
  <cp:lastPrinted>1999-07-26T08:26:00Z</cp:lastPrinted>
  <dcterms:modified xsi:type="dcterms:W3CDTF">1999-07-26T06:26:00Z</dcterms:modified>
  <cp:revision>2</cp:revision>
  <dc:subject/>
  <dc:title>Gemensamt pressmeddelande: 1 juli, 1999-07-23</dc:title>
</cp:coreProperties>
</file>