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oint press release, 26 July 199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o and S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C approves merger of SCA's and MoDo's fine paper opera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 European Commission Merger Task Force has approved the merger of SCA's and MoDo's fine paper and merchanting businesses. According to present plans the new merged company - MoDo Paper AB - will begin operations as of 1 Octo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holm 26 July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A CELLULOSA AKTIEBOLAGET SCA (publ)</w:t>
      </w:r>
    </w:p>
    <w:p>
      <w:pPr>
        <w:pStyle w:val="Normal"/>
        <w:rPr/>
      </w:pPr>
      <w:r>
        <w:rPr/>
        <w:t>Corporate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6:17:00Z</dcterms:created>
  <dc:creator>Lena Andersson</dc:creator>
  <dc:description/>
  <dc:language>en-US</dc:language>
  <cp:lastModifiedBy>Lena Andersson</cp:lastModifiedBy>
  <cp:lastPrinted>1999-07-26T08:17:00Z</cp:lastPrinted>
  <dcterms:modified xsi:type="dcterms:W3CDTF">1999-07-26T06:17:00Z</dcterms:modified>
  <cp:revision>2</cp:revision>
  <dc:subject/>
  <dc:title>Joint press release, July 26, 1999 </dc:title>
</cp:coreProperties>
</file>