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Do and S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Stockholm 28 April,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vitation to attend a joint press and analyst confe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We hereby forward a joint press release regarding a jointly owned fine paper group and invite you at the same time to a press and analyst conference at 11 a.m. today regarding the information in this press releas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b/>
          <w:sz w:val="28"/>
        </w:rPr>
        <w:t>Participants:</w:t>
      </w:r>
      <w:r>
        <w:rPr>
          <w:rFonts w:cs="Times New Roman" w:ascii="Times New Roman" w:hAnsi="Times New Roman"/>
          <w:sz w:val="28"/>
        </w:rPr>
        <w:t xml:space="preserve"> </w:t>
        <w:tab/>
        <w:t>Bengt Pettersson, President and CEO, MoDo</w:t>
      </w:r>
    </w:p>
    <w:p>
      <w:pPr>
        <w:pStyle w:val="Normal"/>
        <w:ind w:left="1843" w:hanging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verker Martin-Löf, President and CEO, SCA</w:t>
      </w:r>
    </w:p>
    <w:p>
      <w:pPr>
        <w:pStyle w:val="Normal"/>
        <w:ind w:left="1843" w:hanging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an Åström, President designate of new group</w:t>
      </w:r>
    </w:p>
    <w:p>
      <w:pPr>
        <w:pStyle w:val="Normal"/>
        <w:ind w:left="1843" w:hanging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 xml:space="preserve"> </w:t>
        <w:tab/>
        <w:t>Berns Congress Center, Strindbergssalen, Berzelii park, Stockholm</w:t>
      </w:r>
    </w:p>
    <w:p>
      <w:pPr>
        <w:pStyle w:val="Normal"/>
        <w:ind w:left="1843" w:hanging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currently, you are reminded about MoDo’s and SCA’s previously announced press and analyst conferences today in conjunction with the attached interim reports for the period 1 January – 31 March 1999 of the two companies. The following locations and times apply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8"/>
        </w:rPr>
        <w:t>SCA:</w:t>
      </w:r>
      <w:r>
        <w:rPr>
          <w:rFonts w:cs="Times New Roman" w:ascii="Times New Roman" w:hAnsi="Times New Roman"/>
          <w:sz w:val="28"/>
        </w:rPr>
        <w:t xml:space="preserve"> </w:t>
        <w:tab/>
        <w:t>Operaterrassen, Stockholm, 2 p.m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8"/>
        </w:rPr>
        <w:t>MoDo:</w:t>
      </w:r>
      <w:r>
        <w:rPr>
          <w:rFonts w:cs="Times New Roman" w:ascii="Times New Roman" w:hAnsi="Times New Roman"/>
          <w:sz w:val="28"/>
        </w:rPr>
        <w:t xml:space="preserve"> </w:t>
        <w:tab/>
        <w:t>Berns Congress Center, Strindbergssalen, Berzelii park, 3 p.m.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st welcome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rister Lewell</w:t>
        <w:tab/>
        <w:tab/>
        <w:t>Sten Lindholm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Vice President</w:t>
        <w:tab/>
        <w:tab/>
        <w:t>Senior Vice President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Corporate Communications </w:t>
        <w:tab/>
        <w:tab/>
        <w:t>Corporate Communicatio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97" w:right="90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8:03:00Z</dcterms:created>
  <dc:creator>...</dc:creator>
  <dc:description/>
  <dc:language>en-US</dc:language>
  <cp:lastModifiedBy>Lena Andersson</cp:lastModifiedBy>
  <cp:lastPrinted>1999-04-28T07:37:00Z</cp:lastPrinted>
  <dcterms:modified xsi:type="dcterms:W3CDTF">1999-04-28T05:37:00Z</dcterms:modified>
  <cp:revision>10</cp:revision>
  <dc:subject/>
  <dc:title/>
</cp:coreProperties>
</file>