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o och SCA</w:t>
      </w:r>
    </w:p>
    <w:p>
      <w:pPr>
        <w:pStyle w:val="Normal"/>
        <w:rPr/>
      </w:pPr>
      <w:r>
        <w:rPr/>
        <w:t>Stockholm den 28 april 1999</w:t>
        <w:tab/>
        <w:tab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bjudan till press- och analytikerkonfere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u w:val="single"/>
        </w:rPr>
      </w:pPr>
      <w:r>
        <w:rPr/>
        <w:t>Vi översänder härmed ett gemensamt pressmeddelande angående gemensamägd finpapperskoncern och inbjuder samtidigt till press- och analytikerkonferens idag klockan 11.00 med anledning av innehållet i detta pressmeddelan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985" w:leader="none"/>
        </w:tabs>
        <w:rPr>
          <w:u w:val="single"/>
        </w:rPr>
      </w:pPr>
      <w:r>
        <w:rPr>
          <w:b/>
        </w:rPr>
        <w:t>Medverkande:</w:t>
      </w:r>
      <w:r>
        <w:rPr/>
        <w:t xml:space="preserve"> </w:t>
        <w:tab/>
        <w:t>Bengt Pettersson, VD och koncernchef, MoDo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ab/>
        <w:t xml:space="preserve">Sverker Martin-Löf, VD och koncernchef, SCA </w:t>
      </w:r>
    </w:p>
    <w:p>
      <w:pPr>
        <w:pStyle w:val="Normal"/>
        <w:tabs>
          <w:tab w:val="clear" w:pos="1304"/>
          <w:tab w:val="left" w:pos="1985" w:leader="none"/>
        </w:tabs>
        <w:spacing w:before="0" w:after="120"/>
        <w:rPr/>
      </w:pPr>
      <w:r>
        <w:rPr/>
        <w:tab/>
        <w:t>Jan Åström, tilltänkt VD i den nya koncernen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</w:rPr>
        <w:t>Plats:</w:t>
      </w:r>
      <w:r>
        <w:rPr/>
        <w:t xml:space="preserve"> </w:t>
        <w:tab/>
        <w:t>Berns kongresscenter, Strindbergssalen, Berzelii park, Stockholm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before="0" w:after="120"/>
        <w:rPr/>
      </w:pPr>
      <w:r>
        <w:rPr/>
        <w:t xml:space="preserve">Vi vill samtidigt påminna om MoDos respektive SCAs tidigare aviserade press- och analytikerkonferenser idag med anledning av företagens bifogade delårsrapporter för perioden 1 januari – 31 mars 1999.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</w:rPr>
        <w:t>SCA:</w:t>
      </w:r>
      <w:r>
        <w:rPr/>
        <w:t xml:space="preserve"> </w:t>
        <w:tab/>
        <w:t>Operaterrassen, Stockholm, kl. 14.00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</w:rPr>
        <w:t>MoDo:</w:t>
      </w:r>
      <w:r>
        <w:rPr/>
        <w:t xml:space="preserve"> </w:t>
        <w:tab/>
        <w:t>Berns kongresscenter, Strindbergssalen, Berzelii park, kl. 15.00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Hjärtligt väl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Christer Lewell</w:t>
        <w:tab/>
        <w:t>Sten Lindholm</w:t>
      </w:r>
    </w:p>
    <w:p>
      <w:pPr>
        <w:pStyle w:val="Normal"/>
        <w:tabs>
          <w:tab w:val="clear" w:pos="1304"/>
          <w:tab w:val="left" w:pos="5387" w:leader="none"/>
        </w:tabs>
        <w:rPr>
          <w:sz w:val="22"/>
        </w:rPr>
      </w:pPr>
      <w:r>
        <w:rPr>
          <w:sz w:val="22"/>
        </w:rPr>
        <w:t>Informationsdirektör, MoDo</w:t>
        <w:tab/>
        <w:t>Informationsdirektör, S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567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10:00Z</dcterms:created>
  <dc:creator>Christer Lewell</dc:creator>
  <dc:description/>
  <dc:language>en-US</dc:language>
  <cp:lastModifiedBy>Lena Andersson</cp:lastModifiedBy>
  <cp:lastPrinted>1999-04-28T07:35:00Z</cp:lastPrinted>
  <dcterms:modified xsi:type="dcterms:W3CDTF">1999-04-28T05:37:00Z</dcterms:modified>
  <cp:revision>6</cp:revision>
  <dc:subject/>
  <dc:title>MoDo och SCA                              99 04 28</dc:title>
</cp:coreProperties>
</file>