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101028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slut vid SCAs bolagsstämma 1999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delningen för verksamhetsåret 1998 fastställdes till 6:50 kronor per aktie (5:75 k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stämningsdag för rätt till utdelning är måndagen den 29 mars 1999. Utbetalning genom VPC beräknas ske onsdagen den 7 april 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 Rydin, Christer Gardell, Sören Gyll, Tom Hedelius, Sverker Martin-Löf, Lars Ramqvist och Clas Reuterskiöld omva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agsordningen har kompletterats med ett s k omvandlingsförbehåll, innebärande en rätt för ägare av A-aktier att omvandla dessa till B-aktier. Samtidigt har bolagsordningens begränsning av andelen B-aktier av samtliga aktier i bolaget borttagi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ckholm den 24 mars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rPr>
          <w:sz w:val="24"/>
        </w:rPr>
      </w:pPr>
      <w:r>
        <w:rPr>
          <w:sz w:val="24"/>
        </w:rPr>
        <w:t>Koncernstab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ör ytterligare information kontakta gärna:</w:t>
      </w:r>
    </w:p>
    <w:p>
      <w:pPr>
        <w:pStyle w:val="Normal"/>
        <w:rPr>
          <w:sz w:val="24"/>
        </w:rPr>
      </w:pPr>
      <w:r>
        <w:rPr>
          <w:sz w:val="24"/>
        </w:rPr>
        <w:t>Sten Lindholm, informationsdirektör, SCA. Tel: 08-788 51 62.</w:t>
      </w:r>
    </w:p>
    <w:sectPr>
      <w:type w:val="nextPage"/>
      <w:pgSz w:w="11906" w:h="16838"/>
      <w:pgMar w:left="1276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3:35:00Z</dcterms:created>
  <dc:creator>SCA HK</dc:creator>
  <dc:description/>
  <dc:language>en-US</dc:language>
  <cp:lastModifiedBy>Lena Andersson</cp:lastModifiedBy>
  <cp:lastPrinted>1999-03-24T14:35:00Z</cp:lastPrinted>
  <dcterms:modified xsi:type="dcterms:W3CDTF">1999-03-24T13:35:00Z</dcterms:modified>
  <cp:revision>2</cp:revision>
  <dc:subject/>
  <dc:title>INFORMATION</dc:title>
</cp:coreProperties>
</file>