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  <w:t>SCA ökar ägarandelen i Productos Familia, Colombia</w:t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CA har ökat ägarandelen i det colombianska tissueföretaget Productos Familia till 50 % från tidigare 20 %. Priset för den 30 procentiga andelen uppgår till ca 40 miljoner US dollar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Productos Familia omsätter ca 100 miljoner USD med en kapacitet på 34.000 ton tissue i Colombia och, genom dotterbolaget Tecnopapel, 11.000 ton i Ecuador. Marknadsandelen uppgår till 33 % i Colombia och 41 % i Ecuador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CA har sedan tidigare ett 50/50 joint venture även inom fluffområdet med Productos Familias ägare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ockholm den 23 december 1998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ten Lindholm, informationsdirektör, SCA. Telefon: 08-788 51 62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5:27:00Z</dcterms:created>
  <dc:creator>Lena Andersson</dc:creator>
  <dc:description/>
  <dc:language>en-US</dc:language>
  <cp:lastModifiedBy>Lena Andersson</cp:lastModifiedBy>
  <cp:lastPrinted>1998-12-23T08:33:00Z</cp:lastPrinted>
  <dcterms:modified xsi:type="dcterms:W3CDTF">1998-12-23T07:41:00Z</dcterms:modified>
  <cp:revision>4</cp:revision>
  <dc:subject/>
  <dc:title>INFORMATION</dc:title>
</cp:coreProperties>
</file>