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eastAsia="Arial" w:cs="Arial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6127115</wp:posOffset>
            </wp:positionH>
            <wp:positionV relativeFrom="paragraph">
              <wp:posOffset>121920</wp:posOffset>
            </wp:positionV>
            <wp:extent cx="905510" cy="1116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60"/>
          <w:szCs w:val="60"/>
        </w:rPr>
        <w:t>INFORMATION</w:t>
      </w:r>
    </w:p>
    <w:p>
      <w:pPr>
        <w:pStyle w:val="Normal"/>
        <w:ind w:right="4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VENSKA CELLULOSA AKTIEBOLAGET SCA </w:t>
      </w:r>
      <w:r>
        <w:rPr>
          <w:rFonts w:eastAsia="Arial" w:cs="Arial" w:ascii="Arial" w:hAnsi="Arial"/>
        </w:rPr>
        <w:t>(publ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rporate Communic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x 7827, SE-103 97 STOCKHOLM, Swed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 +46 8-788 51 00, Fax +46 8-678 81 3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A increases its ownership in Productos Familia, Colombia</w:t>
      </w:r>
    </w:p>
    <w:p>
      <w:pPr>
        <w:pStyle w:val="Normal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SCA has increased the ownership in the Colombian tissue company Productos Familia to 50%, up from earlier 20%. The price for the 30 percent stake amounts to around USD 40 million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Sales of Productos Familia amounts to around USD 100 million with a capacity of 34,000 tons of tissue in Colombia and 11,000 tons in Ecuador through the subsidiary Tecnopapel. The market share in Colombia is 33% and in Ecuador 41%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SCA is also engaged in a 50/50 joint venture in the fluff segment with Productos Familia's owners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Stockholm, 23 December 1998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SVENSKA CELLULOSA AKTIEBOLAGET SCA (publ)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Corporate Communications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For further information please contact: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Sten Lindholm, Senior Vice President, Corporate Communications. Phone +46-8-788 51 6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8:13:00Z</dcterms:created>
  <dc:creator>Lena Andersson</dc:creator>
  <dc:description/>
  <dc:language>en-US</dc:language>
  <cp:lastModifiedBy>Katarina</cp:lastModifiedBy>
  <cp:lastPrinted>1998-12-23T08:33:00Z</cp:lastPrinted>
  <dcterms:modified xsi:type="dcterms:W3CDTF">1998-12-23T08:13:00Z</dcterms:modified>
  <cp:revision>1</cp:revision>
  <dc:subject/>
  <dc:title>INFORMATION</dc:title>
</cp:coreProperties>
</file>