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>
          <w:rFonts w:ascii="Arial" w:hAnsi="Arial"/>
          <w:sz w:val="56"/>
        </w:rPr>
        <w:framePr w:w="1427" w:h="1759" w:x="9648" w:y="191" w:hSpace="180" w:vSpace="0" w:wrap="notBeside" w:vAnchor="text" w:hAnchor="page" w:hRule="exact"/>
        <w:pBdr/>
      </w:pPr>
      <w:r>
        <w:rPr/>
        <w:drawing>
          <wp:inline distT="0" distB="0" distL="0" distR="0">
            <wp:extent cx="90551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80"/>
        <w:jc w:val="left"/>
        <w:rPr/>
      </w:pPr>
      <w:r>
        <w:rPr>
          <w:rFonts w:ascii="Arial" w:hAnsi="Arial"/>
          <w:sz w:val="60"/>
        </w:rPr>
        <w:t>INFORMATION</w:t>
      </w:r>
    </w:p>
    <w:p>
      <w:pPr>
        <w:pStyle w:val="Normal"/>
        <w:bidi w:val="0"/>
        <w:ind w:right="45" w:hanging="0"/>
        <w:jc w:val="left"/>
        <w:rPr/>
      </w:pPr>
      <w:r>
        <w:rPr>
          <w:rFonts w:ascii="Arial" w:hAnsi="Arial"/>
          <w:b/>
        </w:rPr>
        <w:t xml:space="preserve">SVENSKA CELLULOSA AKTIEBOLAGET SCA </w:t>
      </w:r>
      <w:r>
        <w:rPr>
          <w:rFonts w:ascii="Arial" w:hAnsi="Arial"/>
        </w:rPr>
        <w:t>(publ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Corporate Communicat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ox 7827, SE-103 97 STOCKHOLM, Swede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 +46 8-788 51 00, Fax +46 8-678 81 3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www.sca.se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right="45" w:hanging="0"/>
        <w:outlineLvl w:val="0"/>
        <w:rPr/>
      </w:pPr>
      <w:r>
        <w:rPr>
          <w:sz w:val="28"/>
        </w:rPr>
        <w:t>PRESSKOMMUNIKÉ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Vid SCAs utbildningsseminarium för skogsanalytiker under onsdagen med syfte att fördjupa kunskapen om den europeiska hygienmarknaden bekräftade SCA Hygiene Products VD Alfred Heinzel att marknaden i det korta perspektivet    i allt väsentligt utvecklats i linje med de bedömningar som gjorts i anslutning till rapporten för första halvåret. Vidare konstaterade han att volymutvecklingen under andra halvåret kan komma att försvagas jämfört med den mycket starka volymutvecklingen på 9 procent som rådde under första halvåret. Denna bedömning baseras på att SCAs volymutveckling för första halvåret visat sig kraftigt ha överträffat konkurrenternas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Material från seminariet kan erhållas från SCAs informationsavdelning på telefon 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08-788 51 63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Stockholm den 7 oktober, 1998 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SVENSKA CELLULOSA AKTIEBOLAGET SCA (publ)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Koncernstab Information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För ytterligare information kontakta gärna: Sverker Martin-Löf, Koncernchef, SCA.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Tel. 08-788 51 51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45" w:hanging="0"/>
      <w:jc w:val="both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9</Characters>
  <CharactersWithSpaces>944</CharactersWithSpaces>
  <Company>S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8:03:00Z</dcterms:created>
  <dc:creator>Karin Fromholtz</dc:creator>
  <dc:description/>
  <dc:language>en-US</dc:language>
  <cp:lastModifiedBy/>
  <cp:lastPrinted>1998-10-07T17:26:00Z</cp:lastPrinted>
  <dcterms:modified xsi:type="dcterms:W3CDTF">1998-10-07T18:03:00Z</dcterms:modified>
  <cp:revision>2</cp:revision>
  <dc:subject/>
  <dc:title>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Fromholtz</vt:lpwstr>
  </property>
</Properties>
</file>