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>
          <w:rFonts w:ascii="Arial" w:hAnsi="Arial"/>
          <w:sz w:val="56"/>
        </w:rPr>
        <w:framePr w:w="1427" w:h="1759" w:x="9648" w:y="191" w:hSpace="180" w:vSpace="0" w:wrap="notBeside" w:vAnchor="text" w:hAnchor="page" w:hRule="exact"/>
        <w:pBdr/>
      </w:pPr>
      <w:r>
        <w:rPr/>
        <w:drawing>
          <wp:inline distT="0" distB="0" distL="0" distR="0">
            <wp:extent cx="90551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80"/>
        <w:jc w:val="left"/>
        <w:rPr/>
      </w:pPr>
      <w:r>
        <w:rPr>
          <w:rFonts w:ascii="Arial" w:hAnsi="Arial"/>
          <w:sz w:val="60"/>
        </w:rPr>
        <w:t>INFORMATION</w:t>
      </w:r>
    </w:p>
    <w:p>
      <w:pPr>
        <w:pStyle w:val="Normal"/>
        <w:bidi w:val="0"/>
        <w:ind w:right="45" w:hanging="0"/>
        <w:jc w:val="left"/>
        <w:rPr/>
      </w:pPr>
      <w:r>
        <w:rPr>
          <w:rFonts w:ascii="Arial" w:hAnsi="Arial"/>
          <w:b/>
        </w:rPr>
        <w:t xml:space="preserve">SVENSKA CELLULOSA AKTIEBOLAGET SCA </w:t>
      </w:r>
      <w:r>
        <w:rPr>
          <w:rFonts w:ascii="Arial" w:hAnsi="Arial"/>
        </w:rPr>
        <w:t>(publ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Corporate Communication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Box 7827, SE-103 97 STOCKHOLM, Sweden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el +46 8-788 51 00, Fax +46 8-678 81 3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www.sca.se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right="45" w:hanging="0"/>
        <w:outlineLvl w:val="0"/>
        <w:rPr/>
      </w:pPr>
      <w:r>
        <w:rPr>
          <w:b/>
        </w:rPr>
        <w:t>SCA Hygiene Products    omorganiserar för att öka konkurrenskraften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right="45" w:hanging="0"/>
        <w:rPr/>
      </w:pPr>
      <w:r>
        <w:rPr/>
        <w:t>När SCA Hygiene Products organisation skapades förra året, integrerades lednings-funktionerna för SCA Mölnlycke och SCA Hygiene Paper som ett första steg. De operativa divisionerna berördes inte i någon större utsträckning av förändringarna. I ett nästa steg ges nu hela affärsområdet en ny organisation i linje med SCA Hygiene Products strategi. Syftet är att öka kundfokuseringen med stöd av en platt och snabb organisation    som syftar till att öka lönsamheten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De två konsumentdivisionerna Tissue samt Baby diapers/Feminine hygiene products sammanförs till en division – </w:t>
      </w:r>
      <w:r>
        <w:rPr>
          <w:b/>
          <w:sz w:val="24"/>
        </w:rPr>
        <w:t>Consumer Products</w:t>
      </w:r>
      <w:r>
        <w:rPr>
          <w:sz w:val="24"/>
        </w:rPr>
        <w:t>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Enheterna Manufacturing Tissue och R&amp;D Tissue rapporterar till Consumer Products samt betjänar divisionen </w:t>
      </w:r>
      <w:r>
        <w:rPr>
          <w:b/>
          <w:sz w:val="24"/>
        </w:rPr>
        <w:t>Away From Home</w:t>
      </w:r>
      <w:r>
        <w:rPr>
          <w:sz w:val="24"/>
        </w:rPr>
        <w:t>. Syftet är att    ytterligare effektivisera produktionen för att uppnå nätverkets målsättningar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De två FoU-enheterna inom fluff (R&amp;D Incontinence products och R&amp;D Baby diapers/ Feminine hygiene products) sammanförs till en gemensam    FoU-organisation, Fluff, som rapporterar till ledningen för divisionen </w:t>
      </w:r>
      <w:r>
        <w:rPr>
          <w:b/>
          <w:sz w:val="24"/>
        </w:rPr>
        <w:t>Incontinence products</w:t>
      </w:r>
      <w:r>
        <w:rPr>
          <w:sz w:val="24"/>
        </w:rPr>
        <w:t xml:space="preserve"> samt betjänar divisionen Consumer Products. Syftet är att ytterligare utveckla det existerande samarbetet mellan FoU-enheterna Incontinence och Baby diapers/Feminine hygiene products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right="45" w:hanging="0"/>
        <w:rPr/>
      </w:pPr>
      <w:r>
        <w:rPr/>
        <w:t>Med hänsyn till marknaden är avsikten att skapa en regional organisation för var och en av de tre divisionerna vilket svarar mot den allt mer lokalt baserade försäljningen och marknads-föringen i Europa. Förändringarna inleds inom kort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Kurth Augustson har utsetts till VD för den nya divisionen Consumer Products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Reinhold Schadler har utsetts till vVD för Consumer Products med ansvar för all teknik inom divisionen, dvs FoU Tissue, Manufacturing Tissue, Manufacturing Baby diapers/Feminine hygiene products samt ansvar för International Distribution Centers. 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Michael Boris-Möller har utsetts till direktör för Global Product Management &amp; Marketing som innefattar produktstrategi, sortiment, prioriteringar av produktutveckling, strategi för varumärken och private label (handelns egna varumärken) samt marknadsföring.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Stockholm, October 2, 1998 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SVENSKA CELLULOSA AKTIEBOLAGET SCA (publ)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Koncernstab Information</w:t>
      </w:r>
    </w:p>
    <w:p>
      <w:pPr>
        <w:pStyle w:val="Normal"/>
        <w:bidi w:val="0"/>
        <w:ind w:right="4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>För ytterligare information kontakta gärna: Alfred Heinzel, VD, SCA Hygiene Products.</w:t>
      </w:r>
    </w:p>
    <w:p>
      <w:pPr>
        <w:pStyle w:val="Normal"/>
        <w:bidi w:val="0"/>
        <w:ind w:right="45" w:hanging="0"/>
        <w:jc w:val="both"/>
        <w:rPr/>
      </w:pPr>
      <w:r>
        <w:rPr>
          <w:sz w:val="24"/>
        </w:rPr>
        <w:t xml:space="preserve">Phone: +49-8035 802 01 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45" w:hanging="0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9</Characters>
  <CharactersWithSpaces>2060</CharactersWithSpaces>
  <Company>S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5:09:00Z</dcterms:created>
  <dc:creator>Karin Fromholtz</dc:creator>
  <dc:description/>
  <dc:language>en-US</dc:language>
  <cp:lastModifiedBy/>
  <cp:lastPrinted>1998-10-02T14:18:00Z</cp:lastPrinted>
  <dcterms:modified xsi:type="dcterms:W3CDTF">1998-10-02T15:09:00Z</dcterms:modified>
  <cp:revision>2</cp:revision>
  <dc:subject/>
  <dc:title>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Fromholtz</vt:lpwstr>
  </property>
</Properties>
</file>